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03.2018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12         -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14         -16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местами до -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  </w:t>
            </w:r>
            <w:r>
              <w:rPr/>
              <w:t>-6         -8ºС,</w:t>
            </w:r>
          </w:p>
          <w:p>
            <w:pPr>
              <w:pStyle w:val="Normal"/>
              <w:ind w:left="585" w:hanging="0"/>
              <w:rPr/>
            </w:pPr>
            <w:r>
              <w:rPr/>
              <w:t>местами до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         -16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 </w:t>
            </w:r>
            <w:r>
              <w:rPr/>
              <w:t>-6          -8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  -13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          -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,9%. За последнюю неделю зарегистрировано 5718 случаев заболевания (АППГ – 581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16T08:41:00Z</dcterms:modified>
  <cp:revision>7812</cp:revision>
  <dc:subject/>
  <dc:title> </dc:title>
</cp:coreProperties>
</file>