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Обязательное удостоверение у нотариуса сделок с недвижимостью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д сделками в гражданском законодательстве понимается действия граждан и юридических лиц, которые направлены на установление, изменение или прекращение гражданских прав и обязанностей. Сделки  могут совершаться лицами устно или же в письменной форме, простой или нотариальной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Согласно  пункту 1 статьи 163 Гражданского Кодекса Российской Федерации ( далее – ГК РФ) нотариальное удостоверение сделки означает проверку законности сделки, в том числе наличия у каждой из сторон права на ее совершение. Такая проверка законности осуществляется нотариусом или должностным лицом, имеющим право совершать такое нотариальное действие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Законодатель предоставил возможность органу регистрации прав провести правовую экспертизу представленных документов на предмет наличия или отсутствия установленных законом оснований для приостановления государственной регистрации или отказа в ее проведении. Достоверность нотариально удостоверенного документа проверяется государственным регистратором прав через единую информационную систему нотариата, за исключением случая представления на государственную регистрацию прав указанных документов нотариусом, удостоверившим такие документы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Нотариальное удостоверение обязательно не для любой сделки, которая влечет возникновение, изменение или прекращение прав на имущество, а только в случаях, определенных законом. Также обязательное удостоверение сделки у нотариуса может быть установлено соглашением сторон, даже если по закону ее нотариальное удостоверение не требовалось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В соответствие с действующим законодательством обязательного нотариального удостоверения требуют следующие виды сделок с недвижимостью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1. сделки по отчуждению (продаже, дарению и т.д.) долей в праве общей собственности на недвижимое имущество, в том числе при отчуждении всеми участниками долевой собственности своих долей по одной сделке;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eastAsia="Calibri" w:cs="Segoe UI" w:ascii="Segoe UI" w:hAnsi="Segoe UI"/>
        </w:rPr>
        <w:t>2. сделки, связанных с распоряжением недвижимым имуществом на условиях опеки, а также сделки по отчуждению недвижимости, принадлежащей несовершеннолетнему гражданину или гражданину, признанному ограниченно дееспособным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3. договоры уступки прав требования и перевода долга по нотариально удостоверенной сделке, а также соглашение об изменении и расторжении нотариально удостоверенного договора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4.  нотариальному удостоверению также подлежат доверенности: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- на совершение сделок, требующих нотариального удостоверения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- на представление заявления на государственный кадастровый учет или государственную регистрацию прав и необходимых документов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- на распоряжение зарегистрированными в государственных реестрах правами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5. сделка также требует нотариального удостоверения, если заявление и документы на регистрацию сделки, права или ограничения (обременения) права на ее основании представляются в Росреестр посредством почтового отправления. При этом должна быть засвидетельствована в нотариальном порядке подлинность подписи заявителя на заявлении, в нотариальном порядке должна быть удостоверена доверенность, подтверждающая полномочия представителя заявителя как на представление документов на государственный кадастровый учет и регистрацию прав, так и подтверждающая полномочия лица, совершившего сделку.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Следует отметить, что согласно пункту 3 ст. 163 ГК РФ если нотариальное удостоверение сделки является обязательным, несоблюдение нотариальной формы сделки влечет ее ничтожность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Ничтожная сделка недействительна по основаниям, установленным законом, независимо  от признания ее таковой судом, такая сделка не влечет юридических последствий и недействительна с момента ее совершения. То есть, при совершении сделки в иной форме, нежели установленной законом, документ, выражающий содержание сделки, не приобретет какой-либо юридической силы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sectPr>
      <w:headerReference w:type="default" r:id="rId2"/>
      <w:type w:val="nextPage"/>
      <w:pgSz w:w="11906" w:h="16838"/>
      <w:pgMar w:left="1134" w:right="567" w:gutter="0" w:header="284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Обычный (веб)"/>
    <w:basedOn w:val="Normal"/>
    <w:qFormat/>
    <w:pPr>
      <w:spacing w:before="0" w:after="9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9:00Z</dcterms:created>
  <dc:creator>Zareckii</dc:creator>
  <dc:description/>
  <dc:language>en-US</dc:language>
  <cp:lastModifiedBy>USN1</cp:lastModifiedBy>
  <cp:lastPrinted>2017-12-04T15:36:00Z</cp:lastPrinted>
  <dcterms:modified xsi:type="dcterms:W3CDTF">2018-03-16T11:29:00Z</dcterms:modified>
  <cp:revision>2</cp:revision>
  <dc:subject/>
  <dc:title/>
</cp:coreProperties>
</file>