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567"/>
        <w:jc w:val="center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Что делать, если объект недвижимости зарегистрировали с ошибкой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eastAsia="Calibri" w:cs="Segoe UI" w:ascii="Segoe UI" w:hAnsi="Segoe UI"/>
        </w:rPr>
        <w:t>Управление Росреестра по Республике Карелия напоминает заинтересованным лицам, что в сведениях, которые содержатся в Едином государственном реестре недвижимости (далее – ЕГРН), могут содержаться технические и реестровые ошибки. Они подразделяются в зависимости от этапа, на котором произошло искажение информаци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eastAsia="Calibri" w:cs="Segoe UI" w:ascii="Segoe UI" w:hAnsi="Segoe UI"/>
        </w:rPr>
        <w:t>Главой 7 Федерального закона от 13.07.2015 N 218-ФЗ «О государственной регистрации недвижимости» (далее – Закон о регистрации) регламентирован порядок исправления ошибок, содержащихся в ЕГРН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режде всего, заинтересованному лицу, обнаружившему наличие ошибок в сведениях ЕГРН, следует определить, какая именно ошибка и вследствие чьих ошибочных действий была допущена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В соответствии с положениями статьи 61 Закона о регистрации технической ошибкой (опиской, опечаткой, грамматической или арифметической ошибкой либо подобной ошибкой) является ошибка, допущенная органом регистрации прав при осуществлении государственного кадастрового учета и (или) государственной регистрации прав и приведшая к несоответствию сведений, содержащихся в ЕГРН, сведениям, содержащимся в документах, на основании которых вносились сведения в ЕГРН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Таким образом, техническая ошибка – это ошибка, допущенная государственным регистратором прав при внесении сведений в ЕГРН, например, опечатка в фамилии правообладателя, наименовании объекта недвижимости и тому подобная ошибка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Техническая ошибка исправляется по решению государственного регистратора прав в течение трех рабочих дней со дня обнаружения технической ошибки в записях или получения от любого заинтересованного лица заявления об исправлении технической ошибки в записях либо на основании вступившего в законную силу решения суда об исправлении технической ошибки в записях. Исправление технической ошибки в записях осуществляется в случае, если такое исправление не влечет за собой прекращение, возникновение, переход зарегистрированного права на объект недвижимост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Законом о регистрации предусмотрено также понятие реестровой ошибк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Так, реестровой ошибкой является воспроизведенная в ЕГРН ошибка, содержащаяся в межевом плане, техническом плане, карте-плане территории или акте обследования, возникшая вследствие ошибки, допущенной лицом, выполнившим кадастровые работы, или ошибка, содержащаяся в документах, направленных или представленных в орган регистрации прав иными лицами и (или) органами в порядке информационного взаимодействия, а также в ином порядке, Законом о регистраци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В качестве примера реестровой ошибки можно привести ошибку, выразившуюся в неверном указании площади здания в техническом плане, которая впоследствии была отражена в ЕГРН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Реестровая ошибка подлежит исправлению по решению государственного регистратора прав в течение пяти рабочих дней со дня получения документов, в том числе в порядке информационного взаимодействия, свидетельствующих о наличии реестровых ошибок и содержащих необходимые для их исправления сведения, либо на основании вступившего в законную силу решения суда об исправлении реестровой ошибки. Исправление реестровой ошибки осуществляется в случае, если такое исправление не влечет за собой прекращение, возникновение, переход зарегистрированного права на объект недвижимост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На территории Республики Карелия подать заявление об исправлении технической или реестровой ошибки можно тремя способами: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- через портал государственных услуг или официальный сайт Росреестра с использованием единой системы идентификации и аутентификации в форме электронного документа, заверенного усиленной квалификационной электронной подписью заявителя (заявление должно соответствовать требованиям, установленным Приказом Минэкономразвития России от 08.12.2015 N 920;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eastAsia="Calibri" w:cs="Segoe UI" w:ascii="Segoe UI" w:hAnsi="Segoe UI"/>
        </w:rPr>
        <w:t xml:space="preserve">- путем личной явки в офисах МФЦ по Республике Карелия (необходимо предъявить документ, удостоверяющий личность и правоустанавливающий документ на объект недвижимости);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eastAsia="Calibri" w:cs="Segoe UI" w:ascii="Segoe UI" w:hAnsi="Segoe UI"/>
        </w:rPr>
        <w:t xml:space="preserve">- посредством почтового оправления, которое направляется в филиал ФГБУ «ФКП Росреестра» по Республике Карелия с объявленной ценностью при пересылке, описью вложения и уведомления вручении (подлинность подписи заявителя на заявлении должна быть заверена нотариально, также к заявлению прилагается нотариально заверенная копия паспорта заявителя)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Следует учитывать, что в соответствии с частью 4 статьи 61 Закона о регистрации в случаях, если существуют основания полагать, что исправление технической ошибки в записях и реестровой ошибки может причинить вред или нарушить законные интересы правообладателей или третьих лиц, которые полагались на соответствующие записи, содержащиеся в ЕГРН, такое исправление производится только по решению суда.</w:t>
      </w:r>
    </w:p>
    <w:p>
      <w:pPr>
        <w:pStyle w:val="Normal"/>
        <w:autoSpaceDE w:val="false"/>
        <w:ind w:firstLine="709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sectPr>
      <w:headerReference w:type="default" r:id="rId2"/>
      <w:type w:val="nextPage"/>
      <w:pgSz w:w="11906" w:h="16838"/>
      <w:pgMar w:left="1134" w:right="567" w:gutter="0" w:header="284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 xml:space="preserve"> </w:t>
      <w:tab/>
      <w:tab/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30:00Z</dcterms:created>
  <dc:creator>Zareckii</dc:creator>
  <dc:description/>
  <dc:language>en-US</dc:language>
  <cp:lastModifiedBy>USN1</cp:lastModifiedBy>
  <cp:lastPrinted>2017-12-04T15:36:00Z</cp:lastPrinted>
  <dcterms:modified xsi:type="dcterms:W3CDTF">2018-03-16T11:30:00Z</dcterms:modified>
  <cp:revision>2</cp:revision>
  <dc:subject/>
  <dc:title/>
</cp:coreProperties>
</file>