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7.03.2018 г.  № 17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8.03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561"/>
        <w:gridCol w:w="2644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- 9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</w:p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   </w:t>
            </w:r>
            <w:r>
              <w:rPr/>
              <w:t xml:space="preserve">-11         -13ºС   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7 - 12  м/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5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  </w:t>
            </w:r>
            <w:r>
              <w:rPr/>
              <w:t>+1          -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большой снег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- 9  м/с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-12         -14ºС,</w:t>
            </w:r>
          </w:p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 </w:t>
            </w:r>
            <w:r>
              <w:rPr/>
              <w:t>местами до -2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 снег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7 - 12 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5" w:hanging="0"/>
              <w:rPr/>
            </w:pPr>
            <w:r>
              <w:rPr/>
              <w:t xml:space="preserve">  </w:t>
            </w:r>
            <w:r>
              <w:rPr/>
              <w:t>-1         -3ºС</w:t>
            </w:r>
          </w:p>
          <w:p>
            <w:pPr>
              <w:pStyle w:val="Normal"/>
              <w:ind w:left="585" w:hanging="0"/>
              <w:rPr/>
            </w:pPr>
            <w:r>
              <w:rPr/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7 - 12 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12          -14ºС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7 - 12 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порывы </w:t>
            </w:r>
          </w:p>
          <w:p>
            <w:pPr>
              <w:pStyle w:val="Normal"/>
              <w:jc w:val="center"/>
              <w:rPr/>
            </w:pPr>
            <w:r>
              <w:rPr/>
              <w:t>до 15-17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5" w:hanging="0"/>
              <w:rPr/>
            </w:pPr>
            <w:r>
              <w:rPr/>
              <w:t xml:space="preserve">   </w:t>
            </w:r>
            <w:r>
              <w:rPr/>
              <w:t>-2          -4ºС</w:t>
            </w:r>
          </w:p>
          <w:p>
            <w:pPr>
              <w:pStyle w:val="Normal"/>
              <w:ind w:left="58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метель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7 - 12 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9          -11ºС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метель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7 - 12 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порывы </w:t>
            </w:r>
          </w:p>
          <w:p>
            <w:pPr>
              <w:pStyle w:val="Normal"/>
              <w:jc w:val="center"/>
              <w:rPr/>
            </w:pPr>
            <w:r>
              <w:rPr/>
              <w:t>до 15-17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2           -4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метель</w:t>
            </w:r>
          </w:p>
        </w:tc>
      </w:tr>
    </w:tbl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ind w:left="720" w:hanging="43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 </w:t>
      </w:r>
      <w:r>
        <w:rPr>
          <w:b/>
          <w:szCs w:val="28"/>
        </w:rPr>
        <w:t xml:space="preserve">  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599"/>
        <w:gridCol w:w="1645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гоход 10%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полный ледостав  80%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жор ниже поста забереги 40%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ледостав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Медвежьегорский район 622-684 км, Лоухский район 989-1009 км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3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зимними метео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ниже уровня эпидемического порога на 4,9%. За последнюю неделю зарегистрировано 5718 случаев заболевания (АППГ – 5813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3-16T09:14:00Z</dcterms:modified>
  <cp:revision>7816</cp:revision>
  <dc:subject/>
  <dc:title> </dc:title>
</cp:coreProperties>
</file>