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17.03.2018 г. № 17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76 от 17.03.2018 г.) днем 18 марта 2018 года на территории республики прогнозируется усиление ЮЗ ветра порывами до 15-17 м/с.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приня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b/>
          <w:sz w:val="28"/>
          <w:szCs w:val="28"/>
        </w:rPr>
        <w:t>Общие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я  инструмента (снеговые лопаты, теплые одеяла, троса, буксировочные устройства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оперативный дежурный                                                       С.К. Пекша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cp:lastPrinted>2017-11-09T14:34:00Z</cp:lastPrinted>
  <dcterms:modified xsi:type="dcterms:W3CDTF">2018-03-16T09:12:00Z</dcterms:modified>
  <cp:revision>217</cp:revision>
  <dc:subject/>
  <dc:title> </dc:title>
</cp:coreProperties>
</file>