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8.03.2018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-2         -7ºС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0  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1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-17 м/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-8         -10ºС</w:t>
            </w:r>
          </w:p>
          <w:p>
            <w:pPr>
              <w:pStyle w:val="Normal"/>
              <w:ind w:left="63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    </w:t>
            </w:r>
            <w:r>
              <w:rPr/>
              <w:t>-3         -5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1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9          -11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10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    </w:t>
            </w:r>
            <w:r>
              <w:rPr/>
              <w:t xml:space="preserve">-3         -5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1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7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11          -13ºС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тами до -17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10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 -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,9%. За последнюю неделю зарегистрировано 5718 случаев заболевания (АППГ – 581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16T09:26:00Z</dcterms:modified>
  <cp:revision>7817</cp:revision>
  <dc:subject/>
  <dc:title> </dc:title>
</cp:coreProperties>
</file>