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8.03.2018 г. № 18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77 от 18.03.2018 г.) 19 марта 2018 года на территории республики прогнозируется усиление ночью СЗ, З ветра местами порывами до 15-17 м/с, днем ЮЗ, на севере СВ, С ветра местами порывами             до 15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С.К. Пекш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8-03-18T08:12:00Z</dcterms:modified>
  <cp:revision>227</cp:revision>
  <dc:subject/>
  <dc:title> </dc:title>
</cp:coreProperties>
</file>