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реестр установки и эксплуатации рекламных конструк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28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24"/>
        <w:gridCol w:w="771"/>
        <w:gridCol w:w="1497"/>
        <w:gridCol w:w="1276"/>
        <w:gridCol w:w="1218"/>
        <w:gridCol w:w="1353"/>
        <w:gridCol w:w="1218"/>
        <w:gridCol w:w="1682"/>
      </w:tblGrid>
      <w:tr>
        <w:trPr>
          <w:trHeight w:val="121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 рекламной конструк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К в схем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Р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Р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орон Р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информационного поля РК, кв.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Собственник имущества, к которому присоединяет</w:t>
              <w:softHyphen/>
              <w:t>ся РК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г. Суоярви, площадь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овая установ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х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10:16:0010309:7-МО «Суоярвский район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г. Суоярви, ул. Суоярвское шосс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овая установ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х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10:16:0010525:334-МО «Суоярвский район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г. Суоярви, площадь Дзержинского (КНС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овая установ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х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10:16:0010521:202-МО «Суоярвский район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г. Суоярви, ул. Суоярвское шоссе (кинотеат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овая установ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х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10:16:0010525:333-МО «Суоярвский район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г. Суоярви, ул.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и-формат (лайтбок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х1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и-формат (лайтбокс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г. Суоярви, ул.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овая установ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х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10:16:0010528:914-МО «Суоярвский район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г. Суоярви, ул.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и-формат (лайтбок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х1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и-формат (лайтбокс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10:16:0010529:248-МО «Суоярвский район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г. Суоярви, ул.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и-формат (лайтбок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х1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и-формат (лайтбокс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10:16:0010529:247-МО «Суоярвский район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г. Суоярви, площадь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овая установ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х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10:16:0010306:116-МО «Суоярвский район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г. Суоярви, ул.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и-формат (лайтбокс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х1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г. Суоярви, ул.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и-формат (лайтбокс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х1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г. Суоярви, ул.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и-формат (лайтбокс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х1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г. Суоярви, ул.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и-формат (лайтбокс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х1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4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г. Суоярви, ул.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и-формат (лайтбокс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х1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г. Суоярви, ул.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и-формат (лайтбокс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х1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г. Суоярви, ул. Побе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овая установ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х3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г. Суоярви, ул. Побе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овая установ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х3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г. Суоярви, ул. Побе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овая установ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х3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г. Суоярви, ул. Побе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овая установ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х3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г. Суоярви, ул. Побе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овая установ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х3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г. Суоярви, ул. Гагар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овая установ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х3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г. Суоярви, ул. Гагар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овая установ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х3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г. Суоярви, ул. Шельшак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овая установ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х3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г. Суоярви, ул. Петрозаводское шосс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овая установ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х3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г. Суоярви, ул.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овая установ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х3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г. Суоярви, ул. Суоярвское шосс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овая установ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х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г. Суоярви, ул. Суоярвское шосс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овая установ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х3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г. Суоярви, ул. Суоярвское шосс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овая установ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х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г. Суоярви, ул. Суоярвское шосс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овая установ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х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г. Суоярви, ул. Суоярвское шосс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овая установ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х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г. Суоярви, ул. Суоярвское шосс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овая установ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х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г. Суоярви, ул. Суоярвское шосс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ое па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эндмауэ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х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уоярвский район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релия, г. Суоярви, ул. Тикиляйне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овая установ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х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г. Суоярви, ул. Тикиляйне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овая установ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х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г. Суоярви, ул. Тикиляйне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овая установ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х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 w:before="0" w:after="320"/>
      <w:jc w:val="right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31:00Z</dcterms:created>
  <dc:creator>User</dc:creator>
  <dc:description/>
  <dc:language>en-US</dc:language>
  <cp:lastModifiedBy>USN1</cp:lastModifiedBy>
  <dcterms:modified xsi:type="dcterms:W3CDTF">2018-03-19T09:31:00Z</dcterms:modified>
  <cp:revision>2</cp:revision>
  <dc:subject/>
  <dc:title/>
</cp:coreProperties>
</file>