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чень межмуниципальных маршрутов и тарифов проезда в общественном транспор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и – Вегарус – Суоярви – 11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оярви – Суоёки – Суоярви - 11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и – Леппясюрья – Суоярви – 22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общественном транспорте по городу Суоярви – 15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7:00Z</dcterms:created>
  <dc:creator>Admin2</dc:creator>
  <dc:description/>
  <dc:language>en-US</dc:language>
  <cp:lastModifiedBy>USN1</cp:lastModifiedBy>
  <dcterms:modified xsi:type="dcterms:W3CDTF">2018-03-19T09:37:00Z</dcterms:modified>
  <cp:revision>2</cp:revision>
  <dc:subject/>
  <dc:title/>
</cp:coreProperties>
</file>