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Normal"/>
        <w:widowControl w:val="false"/>
        <w:autoSpaceDE w:val="false"/>
        <w:jc w:val="center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КУ РК «Центр занятости населения Суоярвского района» информирует Вас о начале проведения Отбора работодателей на </w:t>
      </w:r>
      <w:r>
        <w:rPr>
          <w:b/>
          <w:sz w:val="26"/>
          <w:szCs w:val="26"/>
        </w:rPr>
        <w:t>предоставление из бюджета Республики Карелия субсидии юридическим лицам</w:t>
      </w:r>
      <w:r>
        <w:rPr>
          <w:sz w:val="26"/>
          <w:szCs w:val="26"/>
        </w:rPr>
        <w:t xml:space="preserve">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мероприятия по активной политике занятости и социальной поддержке безработных гражд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а частичное возмещение расходов работодателям на выплату заработной платы следующим участникам общественных и временных работ, трудоустроенным по направлению органов службы занят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ражданам, занятым в оплачиваемых общественных работах и проживающим монопрофильных населенных пунк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зработным гражданам в возрасте от 18 до 20 лет, имеющим среднее профессиональное образование и ищущим работу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зработным гражданам испытывающим трудности в поиске работы, из числа одиноких и многодетных родителей, воспитывающих детей-инвали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езработным гражданам из числа лиц, освобожденных из учреждений, исполняющих наказание в виде лишения свободы, не имеющих среднего профессионального образования и высшего 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на частичное возмещение расходов работодателям на выплату заработной платы следующим участникам дополнительных мероприятий в области содействия занятости населения, трудоустроенным по направлению органов службы занят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ражданам в возрасте от 20 до 27 лет, окончившим профессиональные образовательные организации или образовательные организации высшего образования, ранее не работавшим по полученной профессии (специальности) и обратившимся в органы службы занятости в целях поиска подходящей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занятым родителям, воспитывающим детей-инвалидов, обратившимся в органы службы занятости в целях поиска подходящей работы (за исключением одиноких и многодетных родителей, воспитывающих детей-инвалидов, для которых предусмотрены меры активной политики занятости по организации временного трудоустройства граждан, испытывающих трудности в поиске рабо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ведомление о проведении Отбора работодателей на предоставление субсидии опубликовано на сайте официальном сайте </w:t>
      </w:r>
      <w:hyperlink r:id="rId2">
        <w:r>
          <w:rPr>
            <w:rStyle w:val="InternetLink"/>
            <w:sz w:val="26"/>
            <w:szCs w:val="26"/>
          </w:rPr>
          <w:t>http://mintrud.karelia.ru/</w:t>
        </w:r>
      </w:hyperlink>
      <w:r>
        <w:rPr>
          <w:sz w:val="26"/>
          <w:szCs w:val="26"/>
        </w:rPr>
        <w:t xml:space="preserve"> в разделе Труд и занятость/Работодателю/Полезная информац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едоставления субсидии утвержден Постановлением Правительства Республики Карелия от 27 апреля 2017 гола № 134-П (в ред. постановления Правительства Республики Карелия от 19 февраля 2018 г. № 65-П)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КУ РК «Центр занятости населения Суоярвского района» приглашает Вас к сотрудничеству при реализации мероприятий по активной политике занятости и социальной поддержке безработных граждан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сультацию по подготовке документов можно получить по телефону 5-90-81 или по адресу: г. Суоярви, ул. Шельшакова, д.2, каб. №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3:00Z</dcterms:created>
  <dc:creator>Gulchuk</dc:creator>
  <dc:description/>
  <cp:keywords/>
  <dc:language>en-US</dc:language>
  <cp:lastModifiedBy>ЦЗН Суоярви</cp:lastModifiedBy>
  <cp:lastPrinted>2014-05-15T14:40:00Z</cp:lastPrinted>
  <dcterms:modified xsi:type="dcterms:W3CDTF">2018-03-19T06:19:00Z</dcterms:modified>
  <cp:revision>368</cp:revision>
  <dc:subject/>
  <dc:title/>
</cp:coreProperties>
</file>