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3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0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8 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</w:t>
            </w:r>
            <w:r>
              <w:rPr/>
              <w:t>-5 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 -17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</w:t>
            </w:r>
            <w:r>
              <w:rPr/>
              <w:t>-7          -9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 -1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9T08:53:00Z</dcterms:modified>
  <cp:revision>7822</cp:revision>
  <dc:subject/>
  <dc:title> </dc:title>
</cp:coreProperties>
</file>