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«___» марта 2018 г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.В. Болгов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 «Суоярв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районных соревнований по лыжным гонкам, посвященных закрытию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ые лыжные соревнования по лыжным гонкам, посвященные закрытию сезона (далее - соревнования) проводятся с целью популяризации лыжного спорта, как важного средства укрепления здоровья, пропаганды здорового образа жизни, привлечения учащихся и трудящихся Суоярвского района к регулярным занятиям физической культурой и спор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, место проведения, участ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г. Суояр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 марта 2018 года</w:t>
      </w:r>
      <w:r>
        <w:rPr>
          <w:b/>
          <w:sz w:val="28"/>
          <w:szCs w:val="28"/>
        </w:rPr>
        <w:t>. (</w:t>
      </w:r>
      <w:r>
        <w:rPr>
          <w:sz w:val="28"/>
          <w:szCs w:val="28"/>
        </w:rPr>
        <w:t xml:space="preserve">Лыжная база Суоярвской спортивной школы (ул. Лесная). Регистрация участников с 10 час. 00 мин.  до 10 час 45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т возрастных групп с 2009 по 2002 г.р. в 11час. 00 мин., старт возрастных групп 2001 г.р. и старше – 12 час. 15 мин. В соревнованиях  принимают участие все желающие, годные по состоянию здоровья и знакомые с правилами соревнований по лыжным гонка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рамма проведения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ным гонкам (ход свободный). Соревнования личные.  Возрастные группы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4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мальчики 2006 -2008 г.р. – 1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мальчики 2009 г.р. и младше – 1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юноши 2004 – 2005 г.р. – 3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юноши 2002 – 2003 г.р. – 5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-ветераны 1967 г.р. и старше – 3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нщины – ветераны 1977 г.р. и старше-  2 км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– ветераны 1977-1968 г.р. – 3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жчины 1999-1978 г.р.  -  3 км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999-1978 г.р.  -  2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ушки 2000-2001 г.р.  – 3 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оши 2000-2001 г.р.  -  5 км</w:t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проведением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осуществляет администрация МО «Суоярвский район». Непосредственное проведение соревнований возлагается на судейскую брига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, определение побед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определяется по лучшему времени, показанному в гонке. Победители и призеры  соревнований награждаются грамотами и медалями..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ходы по организации и проведению соревнований за счет средств бюджета МО «Суоярвский район» по муниципальной комплексной программе «Развитие физической культуры и спорта на территории муниципального образования «Суоярвский  район» и  Суоярвского городского поселения на 2016-2020 годы». Проезд за счет командирующей стороны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тверждение об участии в соревнованиях сообщать по тел. 5-14-57 (Илюкович Е.В.)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звание мероприятия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3"/>
        <w:gridCol w:w="2371"/>
        <w:gridCol w:w="2606"/>
        <w:gridCol w:w="22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 рождени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 (школа, клас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: Установить, что дистанции для участников, время старта могут меняться по решению судейской коллегии в связи с погодными условиями, количеством участников,  состоянием лыжной трасс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2:00Z</dcterms:created>
  <dc:creator>Admin</dc:creator>
  <dc:description/>
  <cp:keywords/>
  <dc:language>en-US</dc:language>
  <cp:lastModifiedBy>Admin</cp:lastModifiedBy>
  <cp:lastPrinted>2018-03-19T12:47:00Z</cp:lastPrinted>
  <dcterms:modified xsi:type="dcterms:W3CDTF">2018-03-19T09:49:00Z</dcterms:modified>
  <cp:revision>6</cp:revision>
  <dc:subject/>
  <dc:title>                              УТВЕРЖДАЮ</dc:title>
</cp:coreProperties>
</file>