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19 марта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февраля 2018 года, в газете «Суоярвский вестник» 22 феврал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В. Болгов – глава администрации муниципального образования «Суоярвск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йон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.С. Федорова – ведущий специалист отдела по эконом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.В. Петров – заместитель главы администрации по экономике и ЖКХ, замести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дседателя комиссии;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.И. Сухорукова – начальник юридического отдела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9 марта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4.02.2018 г. № 95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Болгов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____________________________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____________________________  Т.С. Федор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Татьяна</cp:lastModifiedBy>
  <cp:lastPrinted>2017-06-28T09:55:00Z</cp:lastPrinted>
  <dcterms:modified xsi:type="dcterms:W3CDTF">2018-03-16T06:14:00Z</dcterms:modified>
  <cp:revision>9</cp:revision>
  <dc:subject/>
  <dc:title>ПРОТОКОЛ № 1</dc:title>
</cp:coreProperties>
</file>