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94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right"/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5.6pt;margin-top:4.8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4847740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4.75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right"/>
                        <w:rPr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5.6pt;margin-top:4.8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07517959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 xml:space="preserve">РОССИЙСКАЯ ФЕДЕРАЦИЯ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I сессия                                                                                                                   IV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03.2018  года                                                                                                               № 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/>
      </w:pPr>
      <w:r>
        <w:rPr>
          <w:sz w:val="24"/>
          <w:szCs w:val="24"/>
        </w:rPr>
        <w:t>поселения за  2017 год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1.2018  года по доходам в сумме 7 758 311,85 руб., согласно приложению № 1 к настоящему решению, по расходам в сумме  7 800 737,11 руб., согласно приложению № 2 к настоящему решению, с дефицитом в сумме  42 425,26 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8:00Z</dcterms:created>
  <dc:creator>valentin</dc:creator>
  <dc:description/>
  <cp:keywords/>
  <dc:language>en-US</dc:language>
  <cp:lastModifiedBy>Ирина</cp:lastModifiedBy>
  <cp:lastPrinted>2018-03-12T17:03:00Z</cp:lastPrinted>
  <dcterms:modified xsi:type="dcterms:W3CDTF">2018-03-12T14:04:00Z</dcterms:modified>
  <cp:revision>12</cp:revision>
  <dc:subject/>
  <dc:title>РЕСПУБЛИКА КАРЕЛИЯ</dc:title>
</cp:coreProperties>
</file>