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660775</wp:posOffset>
                </wp:positionH>
                <wp:positionV relativeFrom="paragraph">
                  <wp:posOffset>226695</wp:posOffset>
                </wp:positionV>
                <wp:extent cx="681355" cy="949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jc w:val="right"/>
                              <w:rPr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en-US"/>
                              </w:rPr>
                              <w:object w:dxaOrig="972" w:dyaOrig="12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-5.6pt;margin-top:4.8pt;width:47.6pt;height:62.5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17475991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74.75pt;mso-wrap-distance-left:4pt;mso-wrap-distance-right:4pt;mso-wrap-distance-top:2pt;mso-wrap-distance-bottom:2pt;margin-top:17.85pt;mso-position-vertical-relative:text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jc w:val="right"/>
                        <w:rPr>
                          <w:sz w:val="13"/>
                          <w:szCs w:val="13"/>
                          <w:lang w:val="en-US" w:eastAsia="en-US"/>
                        </w:rPr>
                      </w:pPr>
                      <w:r>
                        <w:rPr>
                          <w:sz w:val="13"/>
                          <w:szCs w:val="13"/>
                          <w:lang w:val="en-US" w:eastAsia="en-US"/>
                        </w:rPr>
                        <w:object w:dxaOrig="972" w:dyaOrig="12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-5.6pt;margin-top:4.8pt;width:47.6pt;height:62.5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136103944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 xml:space="preserve">РОССИЙСКАЯ ФЕДЕРАЦИЯ                          </w:t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ВЕШКЕЛЬ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VI  сессия                                                                                                                      IV  созы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708"/>
          <w:tab w:val="left" w:pos="82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5.03.2018                                                    </w:t>
        <w:tab/>
        <w:t xml:space="preserve">    № 3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>
          <w:sz w:val="24"/>
          <w:szCs w:val="24"/>
        </w:rPr>
        <w:t xml:space="preserve">Об внесении изменений в решение Совета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Вешкельского сельского поселения от 25.12.2017 года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 «О бюджете Вешкельского сельского поселения на 2018 год»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Вешкельского сельского поселения РЕШИЛ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firstLine="567"/>
        <w:jc w:val="both"/>
        <w:rPr/>
      </w:pPr>
      <w:r>
        <w:rPr>
          <w:sz w:val="24"/>
          <w:szCs w:val="24"/>
        </w:rPr>
        <w:t>Вне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шение Совета Вешкельского сельского поселения от 25 декабря 2017 года № 3 «О бюджете Вешкельского сельского поселения на 2018 год»» следующие изменения: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43" w:hanging="0"/>
        <w:rPr/>
      </w:pPr>
      <w:r>
        <w:rPr>
          <w:sz w:val="24"/>
          <w:szCs w:val="24"/>
        </w:rPr>
        <w:t>1.  Пункт 1 статьи 1 изложить в следующей редакции:</w:t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«Утвердить основные  характеристики бюджета Вешкельского сельского поселения (далее -  местный бюджет) на 2018год: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  <w:t>1) общий объем доходов местного бюджета  в сумме  5 550 622,00 рублей;</w:t>
      </w:r>
    </w:p>
    <w:p>
      <w:pPr>
        <w:pStyle w:val="Normal"/>
        <w:ind w:left="36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местного бюджета в сумме  5 652 232,00 рублей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3) дефицит  местного бюджета в сумме 168 тыс. руб. или 10 % к прогнозируемому объему доходов местного бюджета без учета утвержденного объема безвозмездных поступлений и (или)   поступлений налоговых доходов по дополнительным нормативам отчислений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hanging="0"/>
        <w:rPr/>
      </w:pPr>
      <w:r>
        <w:rPr>
          <w:sz w:val="24"/>
          <w:szCs w:val="24"/>
        </w:rPr>
        <w:t>2.  Приложения № 3, 4-5,7  изложить в новой редакции.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List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Вешкельского  сельского поселения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Глава Вешкельского сельского поселения                                                  И.А.Погребовская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08:00Z</dcterms:created>
  <dc:creator>valentin</dc:creator>
  <dc:description/>
  <cp:keywords/>
  <dc:language>en-US</dc:language>
  <cp:lastModifiedBy>Ирина</cp:lastModifiedBy>
  <cp:lastPrinted>2018-03-15T17:55:00Z</cp:lastPrinted>
  <dcterms:modified xsi:type="dcterms:W3CDTF">2018-03-15T14:56:00Z</dcterms:modified>
  <cp:revision>14</cp:revision>
  <dc:subject/>
  <dc:title>РЕСПУБЛИКА КАРЕЛИЯ</dc:title>
</cp:coreProperties>
</file>