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3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5 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, мокрый снег, местами сильный, метел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         -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 -1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  -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1T08:21:00Z</dcterms:modified>
  <cp:revision>7833</cp:revision>
  <dc:subject/>
  <dc:title> </dc:title>
</cp:coreProperties>
</file>