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1.03.2018 г. № 21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81 от 21.03.2018 г.) 22 и в ночь 23 марта 2018 года по южным и центральным районам республики прогнозируется умеренный, местами сильный снег, метель; на юго-западе - мокрый снег и усиление ЮЗ, Ю ветра днем порывами до 15 м/с, ночью  до 15-18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оверить готовность снегоуборочной техник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состояния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А.И. Гладко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8-03-21T08:44:00Z</dcterms:modified>
  <cp:revision>227</cp:revision>
  <dc:subject/>
  <dc:title> </dc:title>
</cp:coreProperties>
</file>