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1.03.2018   № 2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2 по 28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         Температура воздуха ночью    -10…-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-16…-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днём -7…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 по югу местами -2…-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 Ветер преимущественно северных направлений 5-10 м/с. Небольшой, местами умеренный сне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дных объектах республики сохраняется повышенная водность. Средние месячные уровни  воды большинства рек на 11-48 см выше средних многолетних значений. Уровни отдельных рек находятся в пределах нормы (Шуя-северная, Онигма, Ивина, Летня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изонты воды крупных озер и водохранилищ на 10-38 см выше средних многолетних значений, уровень Сегозерского водохранилища  выше нормы на 142 см.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Толщина льда на водных объектах составляет 42-53 см, что  на 27-33 см ниже средних многолетних величин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сота снежного покрова: наименьшие значения отмечены в Пряжинском районе и в районе г. Петрозаводска (22-50 см), наибольшие на северо-западе (до 80 см), на остальной территории – 50-60 см.  Запас воды в снеге на водосборах северной части республики составляет 80-100%, южной и центральной – 60-80% нормы максимальных влагозапасов. </w:t>
      </w:r>
    </w:p>
    <w:p>
      <w:pPr>
        <w:pStyle w:val="TextBody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На отдельных реках возможно образование шуги, внутриводного льда и формирование зажоров. Осуществляется предпаводковая сработка водохранилищ. </w:t>
      </w:r>
      <w:r>
        <w:rPr>
          <w:b w:val="false"/>
          <w:bCs/>
          <w:szCs w:val="28"/>
        </w:rPr>
        <w:t>Превышений критических отметок не прогнозируется.</w:t>
      </w:r>
    </w:p>
    <w:p>
      <w:pPr>
        <w:pStyle w:val="Style14"/>
        <w:keepNext w:val="true"/>
        <w:keepLines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2 по 28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местами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3-21T06:49:00Z</dcterms:modified>
  <cp:revision>1498</cp:revision>
  <dc:subject/>
  <dc:title> </dc:title>
</cp:coreProperties>
</file>