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3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тел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9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сильный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-6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9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  -6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 -1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2T09:15:00Z</dcterms:modified>
  <cp:revision>7848</cp:revision>
  <dc:subject/>
  <dc:title> </dc:title>
</cp:coreProperties>
</file>