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2.03.2018 г. № 2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1 от 22.03.2018 г.) 23 марта 2018 года на территории республики сохраняется ухудшение погодных условий: ночью в большинстве районов снег, местами сильный, днем местами умеренный снег. В отдельных районах метель. На дорогах гололедица, снежный накат. Усиление ночью СВ,С, на юге Ю, ЮЗ, утром и днем С, СЗ ветра порывами 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С.К. 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3-22T11:43:00Z</dcterms:modified>
  <cp:revision>229</cp:revision>
  <dc:subject/>
  <dc:title> </dc:title>
</cp:coreProperties>
</file>