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3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409"/>
        <w:gridCol w:w="2331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2         -4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порывы до 15 - 17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  +1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 с дождём. Местами метел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естами сильный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- 17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        0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 с дождём. Местами метел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- 17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          -1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метел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-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метель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3T09:43:00Z</dcterms:modified>
  <cp:revision>7854</cp:revision>
  <dc:subject/>
  <dc:title> </dc:title>
</cp:coreProperties>
</file>