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03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 в виде мокрого снега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   -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          -9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   -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4,6%. За последнюю неделю зарегистрировано 7274 случая заболевания (АППГ – 533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3T10:16:00Z</dcterms:modified>
  <cp:revision>7856</cp:revision>
  <dc:subject/>
  <dc:title> </dc:title>
</cp:coreProperties>
</file>