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го первенства по лыжным гонкам «Закрытие зимне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4.03.2018 года</w:t>
      </w:r>
    </w:p>
    <w:p>
      <w:pPr>
        <w:pStyle w:val="Normal"/>
        <w:rPr/>
      </w:pPr>
      <w:r>
        <w:rPr/>
        <w:t>Место проведения: лыжная база</w:t>
        <w:tab/>
        <w:tab/>
        <w:t xml:space="preserve">          Начало соревнований: в 11.00 час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275"/>
        <w:gridCol w:w="1418"/>
        <w:gridCol w:w="1417"/>
        <w:gridCol w:w="95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009 г.р. и младше – 1 км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зонов Ники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олик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лисеева Ми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бренькая А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именова Дарья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V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чного первенства по лыжным гонкам «Закрытие зимнего сез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4.03.2018 года</w:t>
      </w:r>
    </w:p>
    <w:p>
      <w:pPr>
        <w:pStyle w:val="Normal"/>
        <w:rPr/>
      </w:pPr>
      <w:r>
        <w:rPr/>
        <w:t>Место проведения: лыжная база</w:t>
        <w:tab/>
        <w:tab/>
        <w:t xml:space="preserve">          Начало соревнований: в 11.00 час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275"/>
        <w:gridCol w:w="1418"/>
        <w:gridCol w:w="1417"/>
        <w:gridCol w:w="95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2"/>
              </w:rPr>
              <w:t>2006 – 2008  г.р.– 1 км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рущенков Ив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роцкий Матв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мирнов Матв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ононов Михаи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V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Тацюн Тиму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V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езмельницын Ром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V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уник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рашов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чного первенства по лыжным гонкам «Закрытие зимнего сез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4.03.2018 года</w:t>
      </w:r>
    </w:p>
    <w:p>
      <w:pPr>
        <w:pStyle w:val="Normal"/>
        <w:rPr/>
      </w:pPr>
      <w:r>
        <w:rPr/>
        <w:t>Место проведения: лыжная база</w:t>
        <w:tab/>
        <w:tab/>
        <w:t xml:space="preserve">          Начало соревнований: в 11.00 час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275"/>
        <w:gridCol w:w="1418"/>
        <w:gridCol w:w="1417"/>
        <w:gridCol w:w="95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2004 г.р.-2005 г.р. – 3 км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Елисеев Дании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ифа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рокин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алашина Юлия (5 к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чного первенства по лыжным гонкам «Закрытие зимнего сез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4.03.2018 года</w:t>
      </w:r>
    </w:p>
    <w:p>
      <w:pPr>
        <w:pStyle w:val="Normal"/>
        <w:rPr/>
      </w:pPr>
      <w:r>
        <w:rPr/>
        <w:t>Место проведения: лыжная база</w:t>
        <w:tab/>
        <w:tab/>
        <w:t xml:space="preserve">          Начало соревнований: в 11.00 час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275"/>
        <w:gridCol w:w="1418"/>
        <w:gridCol w:w="1417"/>
        <w:gridCol w:w="95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2002 г.р.-2003 г.р. – юноши 10 км, девушки – 3 км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айнберг Дмит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стин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орозов Макс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ухоруков Ив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V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роцкий Ег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V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броходов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V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лауккое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чного первенства по лыжным гонкам «Закрытие зимнего сез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4.03.2018 года</w:t>
      </w:r>
    </w:p>
    <w:p>
      <w:pPr>
        <w:pStyle w:val="Normal"/>
        <w:rPr/>
      </w:pPr>
      <w:r>
        <w:rPr/>
        <w:t>Место проведения: лыжная база</w:t>
        <w:tab/>
        <w:tab/>
        <w:t xml:space="preserve">          Начало соревнований: в 12.15 час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275"/>
        <w:gridCol w:w="1418"/>
        <w:gridCol w:w="1417"/>
        <w:gridCol w:w="95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8"/>
              </w:rPr>
              <w:t>Девушки 2000-2001 г.р.  – 3  км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кина Василиса (5 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ихайлова Людмила (3 к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8"/>
              </w:rPr>
              <w:t>Юноши 2000-2001 г.р.  -  5 км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енисов Дмит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чного первенства по лыжным гонкам «Закрытие зимнего сез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4.03.2018 года</w:t>
      </w:r>
    </w:p>
    <w:p>
      <w:pPr>
        <w:pStyle w:val="Normal"/>
        <w:rPr/>
      </w:pPr>
      <w:r>
        <w:rPr/>
        <w:t>Место проведения: лыжная база</w:t>
        <w:tab/>
        <w:tab/>
        <w:t xml:space="preserve">          Начало соревнований: в 12.15 час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275"/>
        <w:gridCol w:w="1418"/>
        <w:gridCol w:w="1417"/>
        <w:gridCol w:w="95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8"/>
              </w:rPr>
              <w:t>Женщины 1999-1978 г.р.  -  2 км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Елисеева Ната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гдич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знецова На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8"/>
              </w:rPr>
              <w:t>Мужчины 1999-1978 г.р.  -  3 км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ксимов Пав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оброходов Серг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чного первенства по лыжным гонкам «Закрытие зимнего сез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: 24.03.2018 года</w:t>
      </w:r>
    </w:p>
    <w:p>
      <w:pPr>
        <w:pStyle w:val="Normal"/>
        <w:rPr/>
      </w:pPr>
      <w:r>
        <w:rPr/>
        <w:t>Место проведения: лыжная база</w:t>
        <w:tab/>
        <w:tab/>
        <w:t xml:space="preserve">          Начало соревнований: в 12.15 час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275"/>
        <w:gridCol w:w="1418"/>
        <w:gridCol w:w="1417"/>
        <w:gridCol w:w="95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8"/>
              </w:rPr>
              <w:t>Женщины – ветераны 1977 г.р. и старше-  2 км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уник Мар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дведева Любов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8"/>
              </w:rPr>
              <w:t>Мужчины – ветераны 1977-1968 г.р. – 3 км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рпов Серг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,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адеев Алекс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ужчины-ветераны 1967 г.р. и старше – 3 км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ечканов Никол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ашевский Влади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аксимов Александ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наменский Александ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IV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4:00Z</dcterms:created>
  <dc:creator>Пользователь Windows</dc:creator>
  <dc:description/>
  <dc:language>en-US</dc:language>
  <cp:lastModifiedBy>USN1</cp:lastModifiedBy>
  <dcterms:modified xsi:type="dcterms:W3CDTF">2018-03-27T06:04:00Z</dcterms:modified>
  <cp:revision>2</cp:revision>
  <dc:subject/>
  <dc:title/>
</cp:coreProperties>
</file>