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6.03.2018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12         -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3       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         -5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        -1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до -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           -6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        -1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до -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           -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3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39,6%. За последнюю неделю зарегистрировано 8518 случаев заболевания (АППГ – 643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26T08:29:00Z</dcterms:modified>
  <cp:revision>7861</cp:revision>
  <dc:subject/>
  <dc:title> </dc:title>
</cp:coreProperties>
</file>