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естах для парковки транспортных средств инвалид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ельская транспортная прокуратура разъясняет, что Федеральным законом от 29.12.2017 №477-ФЗ внесены изменения в статью 15 Федерального закона «О социальной защите инвалидов в Российской Федерации», который действует с 9 января 2018 г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о, что на каждой стоянке (остановке) авто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Ф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Указанные места для парковки, как и прежде, не должны занимать иные транспортные средст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ь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3:00Z</dcterms:created>
  <dc:creator>pomprkr</dc:creator>
  <dc:description/>
  <dc:language>en-US</dc:language>
  <cp:lastModifiedBy>USN1</cp:lastModifiedBy>
  <dcterms:modified xsi:type="dcterms:W3CDTF">2018-03-27T09:33:00Z</dcterms:modified>
  <cp:revision>2</cp:revision>
  <dc:subject/>
  <dc:title/>
</cp:coreProperties>
</file>