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ли в силу изменения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 о рассмотрении обращений граждан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рельская транспортная прокуратура информирует, что Федеральным законом Российской Федерации от 27.11.2017 № 355-ФЗ внесены изменения в Федеральный закон Российской Федерации от 0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ми изменениями установлено, что ответ на обращение, направленное в форме электронного документа, будет направляться по адресу электронной почты, указанному в обращении. Гражданин вправе приложить к такому обращению необходимые документы и материалы в электро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ившее в письменной форме, будет направляться по почтовому адресу, указанному в обращ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закон предусматривал, что на электронное обращение ответ заявителю может быть дан как в электронной, так и в письменной форме. Также допускалась возможность ответа на письменное обращение в электронной форме. Гражданин мог приложить необходимые документы и материалы не только в электронной форме, но и направить их почто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роме того, установлено, что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соответствующего госоргана. 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а эта информац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. Об этом в течение семи дней со дня регистрации обращения сообщается гражданину, направившему обращ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ответ на обращение не давался только в случае, если текст письменного обращения не поддавался прочт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вступают в действие с 08.12.2017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ьская транспортная прокуратура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Gusakova</dc:creator>
  <dc:description/>
  <dc:language>en-US</dc:language>
  <cp:lastModifiedBy>USN1</cp:lastModifiedBy>
  <dcterms:modified xsi:type="dcterms:W3CDTF">2018-03-27T09:33:00Z</dcterms:modified>
  <cp:revision>2</cp:revision>
  <dc:subject/>
  <dc:title/>
</cp:coreProperties>
</file>