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законодательства в сфере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 пассажиров из числа инвалид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рельская транспортная прокуратура информирует, что приказом Минтранса России от 27.09.2017 № 391 внесены изменения в Порядок обеспечения условий доступности для пассажиров из числа инвалидов пассажирских вагонов, вокзалов, поездов дальнего следования и предоставляемых услуг на вокзалах и в поездах дальнего следования, утвержденный приказом Министерства транспорта Российской Федерации от 06.11.2015 № 329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владельцы инфраструктуры на вокзалах и в поездах дальнего следования должны, в числе прочего, обеспечива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формирование пассажиров из числа инвалидов посредством звукового и визуального оповещения по громкоговорящей связи и через информационные табло, стенды, информационные терминалы или по телефону и через Интернет о вокзальных помещениях, используемых при предоставлении услуг, в том числе местах, оборудованных кнопкой оповещения (вызова), о наличии выделенных для пассажиров из числа инвалидов парковок, о времени работы железнодорожных билетных касс, камер хран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инвалидам, имеющим стойкие нарушения функций зрения, в передвижении при выгуле собак-проводников (при наличии документа, подтверждающего специальное обучение собаки-проводник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переводчика к местам предоставления услуг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ассажиров из числа инвалидов, имеющих стойкие нарушения функций зрения, с использованием табличек, выполненных рельефно-точечным шрифтом Брайля, размещаемых перед входами в помещения, в которых предоставляются услуги пассажирам, с указанием назначения помещения и времени предоставления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ведены обязанности перевозчиков на оказание помощи при прохождении в поездах и на вокзалах пограничного, таможенного, санитарно-карантинного, ветеринарного, карантинного фитосанитарного или иных видов контроля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вступают в действие с 08.12.2017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ельская транспортная прокуратура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4:00Z</dcterms:created>
  <dc:creator>Gusakova</dc:creator>
  <dc:description/>
  <dc:language>en-US</dc:language>
  <cp:lastModifiedBy>USN1</cp:lastModifiedBy>
  <dcterms:modified xsi:type="dcterms:W3CDTF">2018-03-27T09:34:00Z</dcterms:modified>
  <cp:revision>2</cp:revision>
  <dc:subject/>
  <dc:title/>
</cp:coreProperties>
</file>