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ведена административная ответственность за незаконную реализацию входных билетов на матчи чемпионата мира по футболу FIFA 2018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5.02.2018 № 13-ФЗ «О внесении изменений в Кодекс Российской Федерации об административных правонарушениях в части введения административной ответственности за незаконную реализацию входных билетов на матчи чемпионата мира по футболу FIFA 2018 года» з</w:t>
      </w:r>
      <w:r>
        <w:rPr>
          <w:rFonts w:cs="Times New Roman" w:ascii="Times New Roman" w:hAnsi="Times New Roman"/>
          <w:bCs/>
          <w:sz w:val="28"/>
          <w:szCs w:val="28"/>
        </w:rPr>
        <w:t>а незаконную реализацию входных билетов на матчи чемпионата мира по футболу FIFA 2018 года или документов, дающих право на их получение,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, Кодекс Российской Федерации об административных правонарушениях дополнен </w:t>
      </w:r>
      <w:r>
        <w:rPr>
          <w:rFonts w:cs="Times New Roman" w:ascii="Times New Roman" w:hAnsi="Times New Roman"/>
          <w:sz w:val="28"/>
          <w:szCs w:val="28"/>
        </w:rPr>
        <w:t>статьей 14.15.2, которой устанавливаются следующие виды административного наказания за совершение указанных правонаруш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раждан - наложение административного штрафа в размере от двадцатикратной до двадцатипятикратной стоимости входного билета на матч чемпионата мира, явившегося предметом административного правонарушения, или стоимости входного билета на матч чемпионата мира, указанной в документе, дающем право на получение входного билета на матч чемпионата мира, явившемся предметом административного правонарушения, но не менее 50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лжностных лиц - наложение административного штрафа в размере от двадцатипятикратной до тридцатикратной стоимости входного билета на матч чемпионата мира, явившегося предметом административного правонарушения, или стоимости входного билета на матч чемпионата мира, указанной в документе, дающем право на получение входного билета на матч чемпионата мира, явившемся предметом административного правонарушения, но не менее 150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лиц, осуществляющих предпринимательскую деятельность без образования юридического лица, - наложение административного штрафа в размере от двадцатипятикратной до тридцатикратной стоимости входного билета на матч чемпионата мира, явившегося предметом административного правонарушения, или стоимости входного билета на матч чемпионата мира, указанной в документе, дающем право на получение входного билета на матч чемпионата мира, явившемся предметом административного правонарушения, но не менее 150 тыс. рублей, или административное приостановление деятельности на срок до 90 суто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- наложение административного штрафа в размере от 500 тыс. до 1 млн. рублей или административное приостановление деятельности на срок до 90 сут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КоАП РФ включена статья 14.15.3, в которой устанавливается административная ответственность за реализацию поддельных входных билетов на матчи чемпионата мира или документов, дающих право на получение входных билетов на матчи чемпионата мира, а именн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административного штрафа на граждан - в размере от 50 тыс. до 70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административного штрафа на должностных лиц - в размере от 150 тыс. до 200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административного штрафа на лиц, осуществляющих предпринимательскую деятельность без образования юридического лица, - в размере от 150 тыс. до 200 тыс. рублей или административное приостановление деятельности на срок до 90 суто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административного штрафа на юридических лиц - в размере от 1 млн. до 1,5 млн. рублей или административное приостановление деятельности на срок до 90 сут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, что дела об административных правонарушениях, предусмотренных статьями 14.15.2 и 14.15.3 КоАП РФ, рассматриваются в 10-дневный срок со дня получения судьей протокола об административном правонарушении и других материалов дела, при этом продление указанного срока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рельская транспортная прокуратур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5:00Z</dcterms:created>
  <dc:creator>Shumilova</dc:creator>
  <dc:description/>
  <dc:language>en-US</dc:language>
  <cp:lastModifiedBy>USN1</cp:lastModifiedBy>
  <dcterms:modified xsi:type="dcterms:W3CDTF">2018-03-27T09:35:00Z</dcterms:modified>
  <cp:revision>2</cp:revision>
  <dc:subject/>
  <dc:title/>
</cp:coreProperties>
</file>