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7.03.2018 г.  № 2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8.03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 </w:t>
            </w:r>
            <w:r>
              <w:rPr/>
              <w:t>-13         -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5       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5         -7ºС</w:t>
            </w:r>
          </w:p>
          <w:p>
            <w:pPr>
              <w:pStyle w:val="Normal"/>
              <w:ind w:left="585" w:hanging="0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        -14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местами до -2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4           -7ºС</w:t>
            </w:r>
          </w:p>
          <w:p>
            <w:pPr>
              <w:pStyle w:val="Normal"/>
              <w:ind w:left="585" w:hanging="0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2 - 7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        -14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местами до -2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 - 9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4          -6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1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8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жор ниже поста забереги 3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 на 39,6%. За последнюю неделю зарегистрировано 8518 случаев заболевания (АППГ – 6432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3-27T08:16:00Z</dcterms:modified>
  <cp:revision>7868</cp:revision>
  <dc:subject/>
  <dc:title> </dc:title>
</cp:coreProperties>
</file>