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ужно ли проводить «межевание», если границы были определены еще в 90-х годах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аться недвижимостью может только законный собственник, и у продавца должен быть документ, подтверждающий его право на продажу земельного участка. С 1 января 2017 года это выписка из Единого государственного реестра недвижимости (ЕГРН) об объекте недвижимости, в которой указаны не только характеристики объекта, но и сведения о зарегистрированных прав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земельный участок поставлен на кадастровый учет, повторное межевание с целью продажи земельного участка не требуется. Действующее законодательство не ограничивает право собственника распоряжаться принадлежащим ему земельным участком, сведения о котором имеются в кадастре недвижимости, даже если границы участка «установлены в 90-е год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межевание было Вами проведено, однако Вы не видите свой земельный участок на публичной кадастровой карте (https://pkk5.rosreestr.ru/), рекомендуем Вам обратиться в Филиал Кадастровой палаты (г. Петрозаводск, пр. Первомайский, д. 33) с письменным обращением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бы провести межевание, следует обратиться к специалисту – кадастровому инженеру, состоящему в СРО кадастровых инженеров. С реестром кадастровых инженеров можно ознакомиться на сайте Росреес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7:00Z</dcterms:created>
  <dc:creator>kilmuhametova</dc:creator>
  <dc:description/>
  <dc:language>en-US</dc:language>
  <cp:lastModifiedBy>USN1</cp:lastModifiedBy>
  <dcterms:modified xsi:type="dcterms:W3CDTF">2018-03-28T12:07:00Z</dcterms:modified>
  <cp:revision>2</cp:revision>
  <dc:subject/>
  <dc:title/>
</cp:coreProperties>
</file>