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8.03.2018 г.  № 2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9.03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</w:t>
            </w:r>
            <w:r>
              <w:rPr/>
              <w:t>-12         -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3        -15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 -2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6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 -14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 - 11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           -4ºС</w:t>
            </w:r>
          </w:p>
          <w:p>
            <w:pPr>
              <w:pStyle w:val="Normal"/>
              <w:ind w:left="585" w:hanging="0"/>
              <w:rPr/>
            </w:pPr>
            <w:r>
              <w:rPr/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 -11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 - 11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 -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гоход 1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3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3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39,6%. За последнюю неделю зарегистрировано 8518 случаев заболевания (АППГ – 6432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3-28T08:21:00Z</dcterms:modified>
  <cp:revision>7875</cp:revision>
  <dc:subject/>
  <dc:title> </dc:title>
</cp:coreProperties>
</file>