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rPr/>
      </w:pPr>
      <w:r>
        <w:rPr/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518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5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0</w:t>
      </w:r>
      <w:r>
        <w:rPr>
          <w:sz w:val="28"/>
          <w:lang w:val="en-US"/>
        </w:rPr>
        <w:t>3</w:t>
      </w:r>
      <w:r>
        <w:rPr>
          <w:sz w:val="28"/>
        </w:rPr>
        <w:t>.2018 г.</w:t>
        <w:tab/>
        <w:tab/>
        <w:t xml:space="preserve">                                                              №  194</w:t>
      </w:r>
    </w:p>
    <w:p>
      <w:pPr>
        <w:pStyle w:val="Normal"/>
        <w:ind w:left="360" w:right="-51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районной жилищной комисс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Суоярвский район» № 515 от 16.07.2015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й жилищной комиссии» следующие изменения и дополнения: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(прилагается).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02.10.2017 № 500 «О внесении изменений в Постановление № 515 от 16.07.2015 «О внесении изменений в состав районной жилищной комиссии»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ab/>
        <w:tab/>
        <w:t xml:space="preserve">                                О.В. Болго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отдел ЖКХ</w:t>
      </w:r>
    </w:p>
    <w:p>
      <w:pPr>
        <w:pStyle w:val="Normal"/>
        <w:ind w:left="360" w:right="-5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1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  <w:t>к постановлению администрации муниципального образования</w:t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  <w:t>«Суоярвский район»</w:t>
      </w:r>
    </w:p>
    <w:p>
      <w:pPr>
        <w:pStyle w:val="Normal"/>
        <w:ind w:left="5643" w:hanging="0"/>
        <w:jc w:val="both"/>
        <w:rPr/>
      </w:pPr>
      <w:r>
        <w:rPr>
          <w:bCs/>
        </w:rPr>
        <w:t xml:space="preserve">№   </w:t>
      </w:r>
      <w:r>
        <w:rPr>
          <w:bCs/>
        </w:rPr>
        <w:t>от     .03.2018 г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жилищной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ого район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О.В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.В.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Глава администрации МО «Суоярвский район»</w:t>
            </w:r>
          </w:p>
          <w:p>
            <w:pPr>
              <w:pStyle w:val="HTML1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Заместитель главы администрации МО «Суоярвский район» по экономике и жилищно-коммунальному хозяйств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.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КХ администрации муниципального образования «Суояр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 администрации муниципального образования «Суоярвский район»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ина Е.Ю.</w:t>
            </w:r>
          </w:p>
        </w:tc>
        <w:tc>
          <w:tcPr>
            <w:tcW w:w="666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юридического отдела администрации муниципального образования «Суоярвский район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О.О.                Глава Лоймольского сельского поселения 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цкая Т.М.                Глава Найстенъярвского сельского поселени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(по согласованию)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бовская И.А.           Глава Вешкельского сельского поселения 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5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 Т.М.                     Глава Поросозерского сельского поселени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(по согласованию)</w:t>
        <w:tab/>
      </w:r>
    </w:p>
    <w:p>
      <w:pPr>
        <w:pStyle w:val="Normal"/>
        <w:ind w:left="360" w:right="-51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Надежда</dc:creator>
  <dc:description/>
  <cp:keywords/>
  <dc:language>en-US</dc:language>
  <cp:lastModifiedBy>user</cp:lastModifiedBy>
  <cp:lastPrinted>2018-03-19T08:32:00Z</cp:lastPrinted>
  <dcterms:modified xsi:type="dcterms:W3CDTF">2018-03-20T07:15:00Z</dcterms:modified>
  <cp:revision>2</cp:revision>
  <dc:subject/>
  <dc:title>    </dc:title>
</cp:coreProperties>
</file>