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оится жеребьев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спубликанским и российским законодательством о выборах депутатов разных уровней Территориальная избирательная комиссия и редакция газеты «Суоярвский вестник» сообщают о проведении жеребьевки по распределению бесплатной и платной печатной площади между зарегистрированными кандидатами, избирательными объединениями, зарегистрировавшими списки кандидатов, при проведении выборов депутатов в Государственную Думу Федерального Собрания, Законодательное Собрание Республики Карелия, муниципальных выборо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еребьевка состоится нижнем зале заседаний районной администрации (г.Суоярви, ул. Шельшакова, д. 6)  31 октября  2011 года в  15.00  часов. </w:t>
      </w:r>
      <w:r>
        <w:rPr>
          <w:rFonts w:cs="Times New Roman" w:ascii="Times New Roman" w:hAnsi="Times New Roman"/>
          <w:sz w:val="24"/>
          <w:szCs w:val="24"/>
        </w:rPr>
        <w:t>Напоминаем участникам жеребьевки, что распределенная печатная площадь  предоставляется только на основании договора, заключенного после проведения жеребье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Суоярвского района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газеты «Суоярвский вестн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6:00Z</dcterms:created>
  <dc:creator>Admin</dc:creator>
  <dc:description/>
  <cp:keywords/>
  <dc:language>en-US</dc:language>
  <cp:lastModifiedBy>User</cp:lastModifiedBy>
  <cp:lastPrinted>2011-10-26T11:42:00Z</cp:lastPrinted>
  <dcterms:modified xsi:type="dcterms:W3CDTF">2011-10-27T11:11:00Z</dcterms:modified>
  <cp:revision>2</cp:revision>
  <dc:subject/>
  <dc:title/>
</cp:coreProperties>
</file>