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ind w:left="-142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кол </w:t>
      </w:r>
    </w:p>
    <w:p>
      <w:pPr>
        <w:pStyle w:val="Heading"/>
        <w:widowControl w:val="false"/>
        <w:numPr>
          <w:ilvl w:val="0"/>
          <w:numId w:val="0"/>
        </w:numPr>
        <w:ind w:left="-142" w:hanging="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br/>
      </w:r>
      <w:r>
        <w:rPr>
          <w:caps w:val="false"/>
          <w:smallCaps w:val="false"/>
          <w:sz w:val="28"/>
          <w:szCs w:val="28"/>
        </w:rPr>
        <w:t>о результатах торгов на право заключения  договора  на установку и эксплуатацию рекламной конструкции на земельном участке, государственная собственность на которые не разграничена, а также на зданиях, находящихся в муниципальной собственности муниципального образования «Суоярвский район» (далее аукцион)</w:t>
      </w:r>
    </w:p>
    <w:p>
      <w:pPr>
        <w:pStyle w:val="Heading"/>
        <w:widowControl w:val="false"/>
        <w:numPr>
          <w:ilvl w:val="0"/>
          <w:numId w:val="0"/>
        </w:numPr>
        <w:ind w:left="-142" w:hanging="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178" w:hRule="atLeast"/>
        </w:trPr>
        <w:tc>
          <w:tcPr>
            <w:tcW w:w="5268" w:type="dxa"/>
            <w:tcBorders/>
          </w:tcPr>
          <w:p>
            <w:pPr>
              <w:pStyle w:val="Normal"/>
              <w:widowControl w:val="false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Карелия, г. Суоярви, </w:t>
            </w:r>
          </w:p>
          <w:p>
            <w:pPr>
              <w:pStyle w:val="Normal"/>
              <w:widowControl w:val="false"/>
              <w:ind w:left="-14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ельшакова д. 6 кабинет 4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ind w:left="-142" w:hanging="0"/>
              <w:jc w:val="right"/>
              <w:rPr/>
            </w:pPr>
            <w:r>
              <w:rPr>
                <w:b/>
                <w:sz w:val="28"/>
                <w:szCs w:val="28"/>
              </w:rPr>
              <w:t>«20»  марта 2018 года</w:t>
            </w:r>
          </w:p>
        </w:tc>
      </w:tr>
    </w:tbl>
    <w:p>
      <w:pPr>
        <w:pStyle w:val="TextBodyIndent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before="0" w:after="240"/>
        <w:ind w:left="-142" w:hanging="0"/>
        <w:jc w:val="both"/>
        <w:rPr/>
      </w:pPr>
      <w:r>
        <w:rPr>
          <w:b/>
          <w:szCs w:val="28"/>
        </w:rPr>
        <w:t xml:space="preserve">1. Форма аукциона: </w:t>
      </w:r>
      <w:r>
        <w:rPr>
          <w:szCs w:val="28"/>
        </w:rPr>
        <w:t>торги в форме аукциона на право заключения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, находящихся в муниципальной собственности муниципального образования «Суоярвский район</w:t>
      </w:r>
      <w:r>
        <w:rPr>
          <w:smallCaps/>
          <w:szCs w:val="28"/>
        </w:rPr>
        <w:t xml:space="preserve">». </w:t>
      </w:r>
    </w:p>
    <w:p>
      <w:pPr>
        <w:pStyle w:val="Subtitle"/>
        <w:tabs>
          <w:tab w:val="clear" w:pos="708"/>
          <w:tab w:val="left" w:pos="4536" w:leader="none"/>
        </w:tabs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. Наименование Организатора аукциона: </w:t>
      </w:r>
      <w:r>
        <w:rPr>
          <w:szCs w:val="28"/>
        </w:rPr>
        <w:t>Администрация муниципального образования «Суоярвский рай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6870, Российская Федерация, Республика Карелия, Суоярви г., ул. Шельшакова д. 6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6870, Российская Федерация, Республика Карелия, Суоярви г., ул. Шельшакова д. 6 .</w:t>
      </w:r>
    </w:p>
    <w:p>
      <w:pPr>
        <w:pStyle w:val="Normal"/>
        <w:spacing w:before="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uodistric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-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Состав аукционной комиссии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ь комиссии Болгов О.В., заместитель председателя комиссии Петров Р.В., члены комиссии  Окрукова Л.А., Ленчикова Л.В., Колесник В.Е., Каторина Е.Ю., Лужанина А.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ведения итогов аукциона проводилась аукционной комиссией Организатора 20.03.2018 года по адресу: Республика Карелия г. Суоярви ул. Шельшакова д. 6 каб. 4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 заседании аукционной комиссии по подведению итогов торгов на участие в аукционе присутствовали 5 членов аукционной комиссии, кворум имеетс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Петров Р.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Окрукова Л.А., Ленчикова Л.В.,  Катор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Ю., Лужанина А.Ю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вещение о проведении аукциона размещено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-14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на официальном сайте торгов  в сети Интерне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далее – официальный сайт)  14 февраля 2018 года, номер извещения 130218/0260692/02;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spacing w:val="-2"/>
          <w:sz w:val="28"/>
          <w:szCs w:val="28"/>
        </w:rPr>
        <w:t xml:space="preserve">- на официальном сайте администрации муниципального образования «Суоярвский район»  </w:t>
      </w:r>
      <w:hyperlink r:id="rId4">
        <w:r>
          <w:rPr>
            <w:rStyle w:val="InternetLink"/>
            <w:spacing w:val="-2"/>
            <w:sz w:val="28"/>
            <w:szCs w:val="28"/>
          </w:rPr>
          <w:t>http://www.suojarvi.ru</w:t>
        </w:r>
      </w:hyperlink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240"/>
        <w:ind w:left="-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ind w:left="-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40" w:before="0" w:after="240"/>
        <w:ind w:left="-14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Местоположение, описание и характеристики рекламной конструкции на земельном участке, права на которые передаются по договору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положение рекламной конструкции:</w:t>
      </w:r>
      <w:r>
        <w:rPr>
          <w:sz w:val="28"/>
          <w:szCs w:val="28"/>
        </w:rPr>
        <w:t xml:space="preserve"> Республика Карелия, г.Суоярви, площадь Ленин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Щитовая установк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3,4х6,4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одно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1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:</w:t>
      </w:r>
      <w:r>
        <w:rPr>
          <w:sz w:val="28"/>
          <w:szCs w:val="28"/>
        </w:rPr>
        <w:t xml:space="preserve"> земельный участок с кадастровым номером 10:16:0010309:7 –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ая (минимальная) цена: размер годовой арендной платы без НДС</w:t>
      </w:r>
      <w:r>
        <w:rPr>
          <w:sz w:val="28"/>
          <w:szCs w:val="28"/>
        </w:rPr>
        <w:t xml:space="preserve"> 43 934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8 787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2 197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,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4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1 участника №1, заявившего наибольший размер арендной платы. Предложение победителя аукциона (размер арендной платы) составило 46 131 (сорок одна тысяча сто тридцать один) рубль 00 коп.,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положение рекламной конструкции</w:t>
      </w:r>
      <w:r>
        <w:rPr>
          <w:sz w:val="28"/>
          <w:szCs w:val="28"/>
        </w:rPr>
        <w:t>: Республика Карелия, г.Суоярви, ул. Суоярвское шосс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Щитовая установк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3,4х6,4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1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земельный участок с кадастровым номером 10:16:0010525:334 –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ая (минимальная) цена: размер годовой арендной платы без НД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8 816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9 763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2 441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16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2 участника №1, заявившего наибольший размер арендной платы. Предложение победителя аукциона (размер арендной платы) составило 51 257 (пятьдесят одна тысяча двести пятьдесят семь) рублей 00 коп.,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положение рекламной конструкции:</w:t>
      </w:r>
      <w:r>
        <w:rPr>
          <w:sz w:val="28"/>
          <w:szCs w:val="28"/>
        </w:rPr>
        <w:t xml:space="preserve"> Республика Карелия, г.Суоярви, площадь Дзержинского (КНС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:</w:t>
      </w:r>
      <w:r>
        <w:rPr>
          <w:sz w:val="28"/>
          <w:szCs w:val="28"/>
        </w:rPr>
        <w:t xml:space="preserve">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Щитовая установк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3,4х6,4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одно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.:</w:t>
      </w:r>
      <w:r>
        <w:rPr>
          <w:sz w:val="28"/>
          <w:szCs w:val="28"/>
        </w:rPr>
        <w:t xml:space="preserve"> 1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земельный участок с кадастровым номером 10:16:0010521:202 –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48 816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9 763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2 441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16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3 участника №1, заявившего наибольший размер арендной платы. Предложение победителя аукциона (размер арендной платы) составило 51 257 (пятьдесят одна тысяча двести пятьдесят семь) рублей 00 коп.,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положение рекламной конструкции:</w:t>
      </w:r>
      <w:r>
        <w:rPr>
          <w:sz w:val="28"/>
          <w:szCs w:val="28"/>
        </w:rPr>
        <w:t xml:space="preserve"> Республика Карелия, г.Суоярви, ул. Суоярвское шоссе (кинотеатр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Щитовая установк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3,4х6,4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одно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щая площадь информационного поля рекламной конструкции кв.м.: </w:t>
      </w:r>
      <w:r>
        <w:rPr>
          <w:sz w:val="28"/>
          <w:szCs w:val="28"/>
        </w:rPr>
        <w:t>1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земельный участок с кадастровым номером 10:16:0010525:333 –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48 816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9 763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2 441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16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4 участника №1, заявившего наибольший размер арендной платы. Предложение победителя аукциона (размер арендной платы) составило 51 257 (пятьдесят одна тысяча двести пятьдесят семь) рублей 00 коп.,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положение рекламной конструкции: </w:t>
      </w:r>
      <w:r>
        <w:rPr>
          <w:sz w:val="28"/>
          <w:szCs w:val="28"/>
        </w:rPr>
        <w:t>Республика Карелия, г.Суоярви,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сити-формат (лайтбокс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1,2х1,9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2,1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13 180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2 636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659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5 участника №1, заявившего наибольший размер арендной платы. Предложение победителя аукциона (размер арендной платы) составило 13 839 (тринадцать тысяч восемьсот тридцать девять) рублей 00 коп.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положение рекламной конструкции: </w:t>
      </w:r>
      <w:r>
        <w:rPr>
          <w:sz w:val="28"/>
          <w:szCs w:val="28"/>
        </w:rPr>
        <w:t>Республика Карелия, г.Суоярви,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Щитовая установк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3,4х6,4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1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земельный участок с кадастровым номером 10:16:0010528:914 –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48 816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9 763 рубле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2 441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16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6 участника №1, заявившего наибольший размер арендной платы. Предложение победителя аукциона (размер арендной платы) составило 51 257 (пятьдесят одна тысяча двести пятьдесят семь) рублей 00 коп.,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7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положение рекламной конструкции: </w:t>
      </w:r>
      <w:r>
        <w:rPr>
          <w:sz w:val="28"/>
          <w:szCs w:val="28"/>
        </w:rPr>
        <w:t>Республика Карелия, г.Суоярви,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Сити-формат (лайтбокс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1,2х1,9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2,1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земельный участок с кадастровым номером 10:16:0010529:248 –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13 180 рублей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2 636 рубле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659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7 участника №1, заявившего наибольший размер арендной платы. Предложение победителя аукциона (размер арендной платы) составило 13 839 (тринадцать тысяч восемьсот тридцать девять) рублей 00 коп.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8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положение рекламной конструкции: </w:t>
      </w:r>
      <w:r>
        <w:rPr>
          <w:sz w:val="28"/>
          <w:szCs w:val="28"/>
        </w:rPr>
        <w:t>Республика Карелия, г.Суоярви,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Сити-формат (лайтбокс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1,2х1,9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2,1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земельный участок с кадастровым номером 10:16:0010529:247 –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13 180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2 636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659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8 участника №1, заявившего наибольший размер арендной платы. Предложение победителя аукциона (размер арендной платы) составило 13 839 (тринадцать тысяч восемьсот тридцать девять) рублей 00 коп.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0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положение рекламной конструкции: </w:t>
      </w:r>
      <w:r>
        <w:rPr>
          <w:sz w:val="28"/>
          <w:szCs w:val="28"/>
        </w:rPr>
        <w:t>Республика Карелия, г.Суоярви,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Сити-формат (лайтбокс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1,2х1,9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2,1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13 180 рублей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2 636 рубле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659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10 участника №1, заявившего наибольший размер арендной платы. Предложение победителя аукциона (размер арендной платы) составило 13 839 (тринадцать тысяч восемьсот тридцать девять) рублей 00 коп.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положение рекламной конструкции: </w:t>
      </w:r>
      <w:r>
        <w:rPr>
          <w:sz w:val="28"/>
          <w:szCs w:val="28"/>
        </w:rPr>
        <w:t>Республика Карелия, г.Суоярви,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Сити-формат (лайтбокс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1,2х1,9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2,1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13 180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2 636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659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11 участника №1, заявившего наибольший размер арендной платы. Предложение победителя аукциона (размер арендной платы) составило 13 839 (тринадцать тысяч восемьсот тридцать девять) рублей 00 коп.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2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положение рекламной конструкции: </w:t>
      </w:r>
      <w:r>
        <w:rPr>
          <w:sz w:val="28"/>
          <w:szCs w:val="28"/>
        </w:rPr>
        <w:t>Республика Карелия, г.Суоярви,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Сити-формат (лайтбокс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1,2х1,9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2,1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13 180 рублей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2 636 рубле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659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12 участника №1, заявившего наибольший размер арендной платы. Предложение победителя аукциона (размер арендной платы) составило 13 839 (тринадцать тысяч восемьсот тридцать девять) рублей 00 коп.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3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положение рекламной конструкции: </w:t>
      </w:r>
      <w:r>
        <w:rPr>
          <w:sz w:val="28"/>
          <w:szCs w:val="28"/>
        </w:rPr>
        <w:t>Республика Карелия, г.Суоярви,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Сити-формат (лайтбокс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1,2х1,9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2,1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13 180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2 636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659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13 участника №1, заявившего наибольший размер арендной платы. Предложение победителя аукциона (размер арендной платы) составило 13 839 (тринадцать тысяч восемьсот тридцать девять) рублей 00 коп.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4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положение рекламной конструкции: </w:t>
      </w:r>
      <w:r>
        <w:rPr>
          <w:sz w:val="28"/>
          <w:szCs w:val="28"/>
        </w:rPr>
        <w:t>Республика Карелия, г.Суоярви,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Сити-формат (лайтбокс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1,2х1,9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2,1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13 180 рублей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2 636 рубле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659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14 участника №1, заявившего наибольший размер арендной платы. Предложение победителя аукциона (размер арендной платы) составило 13 839 (тринадцать тысяч восемьсот тридцать девять) рублей 00 коп.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5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положение рекламной конструкции: </w:t>
      </w:r>
      <w:r>
        <w:rPr>
          <w:sz w:val="28"/>
          <w:szCs w:val="28"/>
        </w:rPr>
        <w:t>Республика Карелия, г.Суоярви,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рекламной конструкции</w:t>
      </w:r>
      <w:r>
        <w:rPr>
          <w:sz w:val="28"/>
          <w:szCs w:val="28"/>
        </w:rPr>
        <w:t>: отдельно стоящая рекламная конструк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рекламной конструкции</w:t>
      </w:r>
      <w:r>
        <w:rPr>
          <w:sz w:val="28"/>
          <w:szCs w:val="28"/>
        </w:rPr>
        <w:t>: Сити-формат (лайтбокс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рекламной конструкции</w:t>
      </w:r>
      <w:r>
        <w:rPr>
          <w:sz w:val="28"/>
          <w:szCs w:val="28"/>
        </w:rPr>
        <w:t>: 1,2х1,9 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сторон рекламной конструкции</w:t>
      </w:r>
      <w:r>
        <w:rPr>
          <w:sz w:val="28"/>
          <w:szCs w:val="28"/>
        </w:rPr>
        <w:t xml:space="preserve"> : двусторон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информационного поля рекламной конструкции кв.м</w:t>
      </w:r>
      <w:r>
        <w:rPr>
          <w:sz w:val="28"/>
          <w:szCs w:val="28"/>
        </w:rPr>
        <w:t>.: 2,1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имущества, к которому присоединяется рекламная конструкция</w:t>
      </w:r>
      <w:r>
        <w:rPr>
          <w:sz w:val="28"/>
          <w:szCs w:val="28"/>
        </w:rPr>
        <w:t>: МО «Суоярвски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: размер годовой арендной платы без НДС </w:t>
      </w:r>
      <w:r>
        <w:rPr>
          <w:sz w:val="28"/>
          <w:szCs w:val="28"/>
        </w:rPr>
        <w:t>13 180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:</w:t>
      </w:r>
      <w:r>
        <w:rPr>
          <w:sz w:val="28"/>
          <w:szCs w:val="28"/>
        </w:rPr>
        <w:t xml:space="preserve"> 20% от начальной (минимальной) цены продажи: 2 636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чина повышения начальной цены ( «шаг аукциона»)</w:t>
      </w:r>
      <w:r>
        <w:rPr>
          <w:sz w:val="28"/>
          <w:szCs w:val="28"/>
        </w:rPr>
        <w:t>: 5% от начальной (минимальной) цены продажи: 659 рублей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b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раво на заключение договора на установку и эксплуатацию рекламной конструкции на земельном участке принадлежит участнику, который предложит в ходе аукциона наибольший размер арендной платы.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>Информация о ходе проведения процедуры аукцио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карточки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ложение размера арендной платы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опожский печатный комплекс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оев Михаи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 Дмитрий Андреевич, действующий по доверенности № 10 А А 0694729 от 16 марта 2018 года за Лобанову Эльвиру Николаевн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ринял реш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знать победителем аукциона лота №15 участника №1, заявившего наибольший размер арендной платы. Предложение победителя аукциона (размер арендной платы) составило 13 839 (тринадцать тысяч восемьсот тридцать девять) рублей 00 коп. без учета НД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аукциона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spacing w:val="-2"/>
          <w:sz w:val="28"/>
          <w:szCs w:val="28"/>
        </w:rPr>
        <w:t>Процедура торгов аукциона проходила в период 11 часов 00 минут «20» марта 2018 года по 11 часов 29 минут «20» марта 2018 года (время московское) по адресу: 186870, Республика Карелия, г. Суоярви, ул. Шельшакова, д. 6, Администрация муниципального образования «Суоярвский район».</w:t>
      </w:r>
    </w:p>
    <w:p>
      <w:pPr>
        <w:pStyle w:val="Normal"/>
        <w:spacing w:lineRule="atLeast" w:line="240"/>
        <w:ind w:left="-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4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Настоящий протокол подлежит размещению на официальном сайте Российской Федерации для размещения информации о проведении торгов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опубликованию в официальном печатном издани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-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 Подпис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Петров Р.В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Окрукова Л.А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Ленчикова Л.В.</w:t>
            </w:r>
          </w:p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Каторина Е.Ю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Normal"/>
              <w:ind w:left="-142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Лужанина А.Ю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TextBodyIndent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Кюроев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TextBodyIndent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Маршев Д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-142" w:hanging="0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TextBodyIndent"/>
              <w:ind w:left="-14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Подзаголовок Знак"/>
    <w:basedOn w:val="Style13"/>
    <w:qFormat/>
    <w:rPr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6">
    <w:name w:val="Нижний колонтитул Знак"/>
    <w:qFormat/>
    <w:rPr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58:00Z</dcterms:created>
  <dc:creator>Юля</dc:creator>
  <dc:description/>
  <cp:keywords/>
  <dc:language>en-US</dc:language>
  <cp:lastModifiedBy>Анна Лужанина</cp:lastModifiedBy>
  <cp:lastPrinted>2018-03-20T11:58:00Z</cp:lastPrinted>
  <dcterms:modified xsi:type="dcterms:W3CDTF">2018-03-20T09:18:00Z</dcterms:modified>
  <cp:revision>5</cp:revision>
  <dc:subject/>
  <dc:title>ВЫПИСКА ИЗ ПРОТОКОЛА</dc:title>
</cp:coreProperties>
</file>