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униципального образования «Суоярвский район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т  13.03.2018 № 140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 инвестиционном уполномоченно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дминистрации муниципального образования «Суоярвский район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1. Настоящее положение регламентирует цели, задачи, полномочия, права и обязанности инвестиционного уполномоченного в муниципальном образовании «Суоярвский район»  (далее инвестиционный уполномоченны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2. Порядок на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. Инвестиционный уполномоченный – должностное лицо органа местного самоуправления, либо уполномоченного муниципального казенного или бюджетного учреждения, либо уполномоченного муниципального предприятия, назначаемое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. Сведения о назначенном инвестиционном уполномоченном, лице, его замещающем, о смене инвестиционного уполномоченного представляются муниципальным  образованием Республики Карелия в Министерство экономического развития  и промышленности Республики Карелия не позднее трех рабочих дней с момента принятия соответствующего ре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 Цели и зада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. Целями деятельности инвестиционного уполномоченного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благоприятных условий для привлечения инвестиций и реализации инвестиционных проектов на территории муниципального образования «Суоярвский район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открытого информационного пространства при осуществлении инвестиционной деятельности на территории муниципального образования «Суоярвски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 Задачами деятельности инвестиционного уполномоченного являются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ссмотрение обращений хозяйствующих субъектов по вопросам, связанным с реализацией инвестиционных проектов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ние первичной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ятие мер по устранению административных барьеров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заимодействие с органами исполнительной власти Республики Карелия, органами местного самоуправления по вопросам инвестиционной деятельност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работка предложений, направленных на повышение эффективности работы по реализации инвестиционных проектов, совершенствованию соответствующей нормативной правовой базы, повышению уровня инвестиционной привлекательности, формированию благоприятного инвестиционного климата на территории муниципального образования «Суоярвский район»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троль за реализацией инвестиционных проектов, реализуемых на территории муниципального образования «Суоярвский район»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ониторинг и паспортизация инвестиционного потенциала муниципального образования  «Суоярвский райо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4. Полномочия и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1. К полномочиям инвестиционного уполномоченного в муниципальном образовании «Суоярвский район» относятс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частие в определении приоритетных направлений развития инвестиционного потенциала муниципального образования «Суоярвский район»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частие в разработке прогноза социально-экономического развития муниципального образования «Суоярвский район»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плана развития территории муниципального образования «Суоярвский район»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изация работы по привлечению инвестиций на территорию муниципального образования «Суоярвский район»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ние содействия инвесторам и инициаторам проектов в предоставлении в установленном законодательством  порядке муниципальной поддержки инвестиционных проектов, а также проектов, осуществляемых на принципах муниципально-частного партнерств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ние содействия субъектам инвестиционной деятельности в подборе земельных участков для размещения на них объектов инвестиционных проекто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готовка предложений по формированию инвестиционных площадок и обеспечению их инженерной, транспортной, энергетической и социальной инфраструктуро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предложений по эффективному использованию муниципального имущества, в том числе с целью возможного вовлечения его в рамках реализации инвестиционных проекто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истематизация данных реализованных, реализуемых и потенциально возможных к реализации инвестиционных проектов, предложений и инициати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и поддержание в актуализированном виде контактных данных об инвесторах (инициаторах проекта), реализующих инвестиционные, инновационные проекты на территории муниципального образования «Суоярвский район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 xml:space="preserve">- оценка  результатов реализации инвестиционных проектов, предоставленных мер муниципальной поддержки инвестиционных проектов, внесение, исходя из проведенной оценки, предложений  по изменению,  сохранению существующих мер поддержки инвестиционных проект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2. При осуществлении своей деятельности инвестиционный уполномоченный обязан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ять мониторинг и своевременно обновлять информацию об инвестиционном потенциале муниципального образования «Суоярвский район»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здавать и обновлять базы данных реализованных, реализуемых и потенциально возможных к реализации инвестиционных проектов, предложений и инициатив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ывать содействие в сопровождении и контроле хода реализации инвестиционных проектов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изводить паспортизацию (свод данных, позволяющих оценить инвестиционный климат и перспективы развития муниципального образования «Суоярвский район») инвестиционного потенциала муниципального образования «Суоярвский район»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действовать инициаторам и инвесторам проектов в установленном законодательством  порядке в получении согласований и разрешительной документации, упрощения условий подключения к транспортной, энергетической, инженерной и социальной инфраструктуре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рамках установленных полномочий содействовать в устранении административных барьеров, возникающих в процессе реализации инвестиционных проектов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ывать правовую и методическую помощь субъектам инвестиционной деятельност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ссматривать вопросы и обращения субъектов инвестиционной деятельности, связанные с реализацией инвестиционных прое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3. Инвестиционный уполномоченный обязан представлять в адрес Министерства экономического развития и промышленности Республики Карелия отчет о своей деятельности в соответствии с приложением к настоящему по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и представления отчета: не позднее 1 августа текущего года – за 1 полугодие текущего года, не позднее 1 февраля следующего года – за  предшествующи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5. Оценка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1. Итоги деятельности инвестиционного уполномоченного подлежат рассмотрению главой муниципального образования «Суоярвский район» не реже одного раза в шесть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5.2. Результаты деятельности инвестиционных уполномоченных рассматриваются на заседании Совета по улучшению  инвестиционного климата и развитию конкуренции в Республике Карел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  Положению об инвестиционном уполномоченном в муниципальном образован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Суоярвский район» Республики Карел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ТЧЕТ инвестиционного уполномоченног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указать муниципальное образование Республики Карел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фамилия, имя, отчество инвестиционного уполномоченного муниципального образован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 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(указать период – 1 полугодие 20__ года/20__ год)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Муниципальные правовые акты, свидетельствующие о назначении инвестиционного уполномоченного, создании рабочих групп по развитию инвестиционного потенциала муниципального образования «Суоярвский район» Республики Карел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Мероприятия (с указанием результатов), проведенные под руководством инвестиционного уполномоченного, направленные на развитие инвестиционного потенциала муниципального образования «Суоярвский район» Республики Карелия (форумы, конференции, выставки, разработанные нормативные правовые акты и выполненные поручения Главы Республики Карелия по курируемой сфере, паспорт муниципального района или городского округа, каталог инвестиционных проектов и т.д.) за отчетный пери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Информация о реализованных за отчетный период, реализуемых и потенциально возможных к реализации (включая выявленные за отчетный период) инвестиционных проектах с указанием сроков реализации, инициатора проекта и объема инвестиций (в том числе информация о 5 – 10 реализуемых проектах более подробно: отрасль, инициатор проекта, объем инвестиций, стадия реализации, производственные мощности, количество новых рабочих мест, ожидаемые результаты, объем вложенных средств на отчетную дат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Информация об инвестиционных площадках муниципального образования «Суоярвский район» Республики Карелия (с указанием мероприятий за отчетный период, направленных на улучшение инвестиционной привлекательности площадо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Выявленные проблемы, препятствующие реализации инвестиционных проектов и план мероприятий по их устранению, в том числе формы и меры поддержки, применяемые инвестиционным уполномоченным для реализации про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Показатели деятельности инвестиционного уполномоченног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6095"/>
        <w:gridCol w:w="1738"/>
        <w:gridCol w:w="138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1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е инвестиционные проекты в муниципальном образовании Республики Карелия, в том числе реализованные проекты за отчетный период &lt;1&gt;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новых рабочих мест &lt;2&gt; в результате реализации инвестиционных проектов (указать по каждому проекту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вестиционного паспорта муниципального образования «Суоярвский район» Республики Карелия в актуальном вид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еб-страницы в информационно-телекоммуникационной сети «Интернет», отражающей инвестиционное развитие Суоярвского муниципального района, в актуальном виде (указать ссылки на обновления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  <w:bookmarkStart w:id="0" w:name="_GoBack"/>
            <w:bookmarkEnd w:id="0"/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зработанных паспортов инвестиционных площадок Суоярвского муниципального района в актуальном вид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(отсутствие) жалоб и обращений от инвесторов на действия (бездействие) инвестиционного уполномоченног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&lt;1&gt; Указать по каждому проекту название, стадию проработки проекта, инициатора проекта и его конта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&lt;2&gt; Отдельно указать количество новых рабочих мест по каждому проекту, созданных в результате модернизации производ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9:00Z</dcterms:created>
  <dc:creator>Негодяева Ирина Николаевна</dc:creator>
  <dc:description/>
  <dc:language>en-US</dc:language>
  <cp:lastModifiedBy>USN1</cp:lastModifiedBy>
  <cp:lastPrinted>2018-03-12T16:49:00Z</cp:lastPrinted>
  <dcterms:modified xsi:type="dcterms:W3CDTF">2018-03-29T06:49:00Z</dcterms:modified>
  <cp:revision>2</cp:revision>
  <dc:subject/>
  <dc:title/>
</cp:coreProperties>
</file>