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ge">
                  <wp:posOffset>219710</wp:posOffset>
                </wp:positionV>
                <wp:extent cx="6181090" cy="2991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99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335" cy="847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А 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 «СУОЯРВСКИЙ РАЙОН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right" w:pos="2688" w:leader="underscore"/>
                                <w:tab w:val="right" w:pos="8386" w:leader="none"/>
                                <w:tab w:val="left" w:pos="9110" w:leader="underscore"/>
                              </w:tabs>
                              <w:spacing w:lineRule="exact" w:line="71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.03.2018</w:t>
                              <w:tab/>
                              <w:t xml:space="preserve">                                                                                                          №</w:t>
                              <w:tab/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235.55pt;mso-wrap-distance-left:0pt;mso-wrap-distance-right:0pt;mso-wrap-distance-top:0pt;mso-wrap-distance-bottom:0pt;margin-top:17.3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335" cy="847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33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А  КАР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ГО ОБРАЗОВАНИЯ «СУОЯРВСКИЙ РАЙОН»</w:t>
                      </w:r>
                    </w:p>
                    <w:p>
                      <w:pPr>
                        <w:pStyle w:val="23"/>
                        <w:shd w:fill="auto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right" w:pos="2688" w:leader="underscore"/>
                          <w:tab w:val="right" w:pos="8386" w:leader="none"/>
                          <w:tab w:val="left" w:pos="9110" w:leader="underscore"/>
                        </w:tabs>
                        <w:spacing w:lineRule="exact" w:line="71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12.03.2018</w:t>
                        <w:tab/>
                        <w:t xml:space="preserve">                                                                                                          №</w:t>
                        <w:tab/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4515</wp:posOffset>
                </wp:positionH>
                <wp:positionV relativeFrom="page">
                  <wp:posOffset>3253740</wp:posOffset>
                </wp:positionV>
                <wp:extent cx="6741795" cy="73482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734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5103" w:leader="underscore"/>
                              </w:tabs>
                              <w:spacing w:lineRule="exact" w:line="370" w:before="0" w:after="339"/>
                              <w:ind w:left="20" w:righ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б утверждении Положения о работе межведомственной комиссии по проведению экспертизы соответствия требованиям к функциональным, техническим, эксплуатационным и качественным характеристикам жилого помещения, приобретаемого по муниципальному контракту, для предоставления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на территории муниципального образования «Суоярвский район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4474" w:leader="underscore"/>
                              </w:tabs>
                              <w:spacing w:lineRule="exact" w:line="322" w:before="0" w:after="0"/>
                              <w:ind w:left="2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 соответствии со ст. 109.1 Жилищного кодекса Российской Федерации, Постановлением Правительства РК от 16.04.2013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9-П «Об утверждении Порядка предоставления благоустроенных специализированных жилых помещений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 в целях эффективной реализации мероприятий по обеспечению жилыми помещениями детей-сирот и детей, оставшихся без попечения родителей, Администрация муниципального образования «Суоярвский район» постановляет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4103" w:leader="none"/>
                                <w:tab w:val="left" w:pos="4474" w:leader="none"/>
                                <w:tab w:val="left" w:pos="8021" w:leader="none"/>
                              </w:tabs>
                              <w:spacing w:lineRule="exact" w:line="322" w:before="0" w:after="0"/>
                              <w:ind w:lef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 Утвердить Положение о работе межведомственной комиссии 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ведению экспертизы соответствия требованиям к функциональным, техническим, эксплуатационным и качественным характеристикам жилого помещения, приобретаемого по муниципальному контракту, для предоставления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на территории муниципального образования «Суоярвский район» (приложение 1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right" w:pos="4768" w:leader="none"/>
                                <w:tab w:val="right" w:pos="6280" w:leader="none"/>
                                <w:tab w:val="right" w:pos="7442" w:leader="none"/>
                                <w:tab w:val="right" w:pos="9674" w:leader="none"/>
                              </w:tabs>
                              <w:spacing w:lineRule="exact" w:line="322" w:before="0" w:after="0"/>
                              <w:ind w:left="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 Утвердить состав межведомственной комиссии по проведению экспертизы соответствия требованиям к функциональным, техническим, эксплуатационным и качественным характеристикам жилого помещения, приобретаемого по муниципальному контракту, для предоставления детям - сиротам и детям, оставшимся без попечения родителей, лицам из числа детей - сирот и детей, оставшихся без попечения родителей, по договорам найм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ециализированных жилых</w:t>
                              <w:tab/>
                              <w:t xml:space="preserve"> помещений на территор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ниципального образования «Суоярвский район» (приложение 2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righ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5pt;height:578.6pt;mso-wrap-distance-left:0pt;mso-wrap-distance-right:0pt;mso-wrap-distance-top:0pt;mso-wrap-distance-bottom:0pt;margin-top:256.2pt;mso-position-vertical-relative:page;margin-left:44.4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5103" w:leader="underscore"/>
                        </w:tabs>
                        <w:spacing w:lineRule="exact" w:line="370" w:before="0" w:after="339"/>
                        <w:ind w:left="20" w:righ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Об утверждении Положения о работе межведомственной комиссии по проведению экспертизы соответствия требованиям к функциональным, техническим, эксплуатационным и качественным характеристикам жилого помещения, приобретаемого по муниципальному контракту, для предоставления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на территории муниципального образования «Суоярвский район»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4474" w:leader="underscore"/>
                        </w:tabs>
                        <w:spacing w:lineRule="exact" w:line="322" w:before="0" w:after="0"/>
                        <w:ind w:left="2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В соответствии со ст. 109.1 Жилищного кодекса Российской Федерации, Постановлением Правительства РК от 16.04.2013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N</w:t>
                      </w:r>
                      <w:r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129-П «Об утверждении Порядка предоставления благоустроенных специализированных жилых помещений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 в целях эффективной реализации мероприятий по обеспечению жилыми помещениями детей-сирот и детей, оставшихся без попечения родителей, Администрация муниципального образования «Суоярвский район» постановляет: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4103" w:leader="none"/>
                          <w:tab w:val="left" w:pos="4474" w:leader="none"/>
                          <w:tab w:val="left" w:pos="8021" w:leader="none"/>
                        </w:tabs>
                        <w:spacing w:lineRule="exact" w:line="322" w:before="0" w:after="0"/>
                        <w:ind w:lef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1. Утвердить Положение о работе межведомственной комиссии п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проведению экспертизы соответствия требованиям к функциональным, техническим, эксплуатационным и качественным характеристикам жилого помещения, приобретаемого по муниципальному контракту, для предоставления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на территории муниципального образования «Суоярвский район» (приложение 1)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right" w:pos="4768" w:leader="none"/>
                          <w:tab w:val="right" w:pos="6280" w:leader="none"/>
                          <w:tab w:val="right" w:pos="7442" w:leader="none"/>
                          <w:tab w:val="right" w:pos="9674" w:leader="none"/>
                        </w:tabs>
                        <w:spacing w:lineRule="exact" w:line="322" w:before="0" w:after="0"/>
                        <w:ind w:left="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. Утвердить состав межведомственной комиссии по проведению экспертизы соответствия требованиям к функциональным, техническим, эксплуатационным и качественным характеристикам жилого помещения, приобретаемого по муниципальному контракту, для предоставления детям - сиротам и детям, оставшимся без попечения родителей, лицам из числа детей - сирот и детей, оставшихся без попечения родителей, по договорам найм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пециализированных жилых</w:t>
                        <w:tab/>
                        <w:t xml:space="preserve"> помещений на территори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муниципального образования «Суоярвский район» (приложение 2)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righ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8025</wp:posOffset>
                </wp:positionH>
                <wp:positionV relativeFrom="page">
                  <wp:posOffset>857250</wp:posOffset>
                </wp:positionV>
                <wp:extent cx="6635115" cy="12674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center" w:pos="6870" w:leader="underscore"/>
                              </w:tabs>
                              <w:spacing w:lineRule="exact" w:line="322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. Действие настоящего постановления распространяется на правоотношения, возникшие с 01.01.2018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.  Контроль за исполнением данного постановления возложить на заместителя главы администрации по экономике и жилищно-коммунальному хозяйству Р.В. Петро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99.8pt;mso-wrap-distance-left:0pt;mso-wrap-distance-right:0pt;mso-wrap-distance-top:0pt;mso-wrap-distance-bottom:0pt;margin-top:67.5pt;mso-position-vertical-relative:page;margin-left:5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center" w:pos="6870" w:leader="underscore"/>
                        </w:tabs>
                        <w:spacing w:lineRule="exact" w:line="322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3. Действие настоящего постановления распространяется на правоотношения, возникшие с 01.01.2018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4.  Контроль за исполнением данного постановления возложить на заместителя главы администрации по экономике и жилищно-коммунальному хозяйству Р.В. Петро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8025</wp:posOffset>
                </wp:positionH>
                <wp:positionV relativeFrom="page">
                  <wp:posOffset>2524760</wp:posOffset>
                </wp:positionV>
                <wp:extent cx="6820535" cy="11436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right" w:pos="4384" w:leader="underscore"/>
                              </w:tabs>
                              <w:spacing w:lineRule="exact" w:line="235" w:before="0" w:after="0"/>
                              <w:ind w:left="40" w:right="534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right" w:pos="4384" w:leader="underscore"/>
                              </w:tabs>
                              <w:spacing w:lineRule="exact" w:line="235" w:before="0" w:after="0"/>
                              <w:ind w:left="40" w:right="534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right" w:pos="4384" w:leader="underscore"/>
                              </w:tabs>
                              <w:spacing w:lineRule="exact" w:line="235" w:before="0" w:after="0"/>
                              <w:ind w:left="40" w:right="534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«Суоярвский район»                                                                                        О.В. Болгов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right" w:pos="4384" w:leader="underscore"/>
                              </w:tabs>
                              <w:spacing w:lineRule="exact" w:line="235" w:before="0" w:after="0"/>
                              <w:ind w:left="40" w:right="534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right" w:pos="4384" w:leader="underscore"/>
                              </w:tabs>
                              <w:spacing w:lineRule="exact" w:line="235" w:before="0" w:after="0"/>
                              <w:ind w:left="40" w:right="534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зослать: дело, членам комиссии, ООи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05pt;height:90.05pt;mso-wrap-distance-left:0pt;mso-wrap-distance-right:0pt;mso-wrap-distance-top:0pt;mso-wrap-distance-bottom:0pt;margin-top:198.8pt;mso-position-vertical-relative:page;margin-left:5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right" w:pos="4384" w:leader="underscore"/>
                        </w:tabs>
                        <w:spacing w:lineRule="exact" w:line="235" w:before="0" w:after="0"/>
                        <w:ind w:left="40" w:right="534" w:hanging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right" w:pos="4384" w:leader="underscore"/>
                        </w:tabs>
                        <w:spacing w:lineRule="exact" w:line="235" w:before="0" w:after="0"/>
                        <w:ind w:left="40" w:right="534" w:hanging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right" w:pos="4384" w:leader="underscore"/>
                        </w:tabs>
                        <w:spacing w:lineRule="exact" w:line="235" w:before="0" w:after="0"/>
                        <w:ind w:left="40" w:right="534" w:hanging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«Суоярвский район»                                                                                        О.В. Болгов 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right" w:pos="4384" w:leader="underscore"/>
                        </w:tabs>
                        <w:spacing w:lineRule="exact" w:line="235" w:before="0" w:after="0"/>
                        <w:ind w:left="40" w:right="534" w:hanging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right" w:pos="4384" w:leader="underscore"/>
                        </w:tabs>
                        <w:spacing w:lineRule="exact" w:line="235" w:before="0" w:after="0"/>
                        <w:ind w:left="40" w:right="534" w:hanging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азослать: дело, членам комиссии, ООиС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8015</wp:posOffset>
                </wp:positionH>
                <wp:positionV relativeFrom="page">
                  <wp:posOffset>436880</wp:posOffset>
                </wp:positionV>
                <wp:extent cx="6199505" cy="985647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985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auto" w:line="276"/>
                              <w:ind w:left="6880"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z w:val="28"/>
                                <w:szCs w:val="28"/>
                              </w:rPr>
                              <w:t>Приложение 1 к постановлению администрации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20"/>
                                <w:tab w:val="right" w:pos="9729" w:leader="underscore"/>
                              </w:tabs>
                              <w:spacing w:lineRule="auto" w:line="276"/>
                              <w:ind w:left="63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z w:val="28"/>
                                <w:szCs w:val="28"/>
                              </w:rPr>
                              <w:t>муниципального образования «Суоярвский район»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20"/>
                                <w:tab w:val="center" w:pos="9343" w:leader="underscore"/>
                              </w:tabs>
                              <w:spacing w:lineRule="auto" w:line="276" w:before="0" w:after="19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z w:val="28"/>
                                <w:szCs w:val="28"/>
                              </w:rPr>
                              <w:t>от 12.03.2018 № 155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60" w:before="0" w:after="154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bookmark0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ОЛОЖЕНИЕ</w:t>
                            </w:r>
                            <w:bookmarkEnd w:id="0"/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2444" w:leader="underscore"/>
                              </w:tabs>
                              <w:spacing w:lineRule="exact" w:line="370" w:before="0" w:after="388"/>
                              <w:ind w:left="20" w:right="2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работе межведомственной комиссии по проведению экспертизы соответствия требованиям к функциональным, техническим, эксплуатационным и качественным характеристикам жилого помещения, приобретаемого по муниципальному контракту, для предоставления детям- сиротам и детям, оставшимся без попечения родителей, лицам из числа детей- сирот и детей, оставшихся без попечения родителей, по договорам найма специализированных жилых помещений на территории муниципального образования «Суоярвский район»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60" w:before="0" w:after="188"/>
                              <w:rPr>
                                <w:sz w:val="28"/>
                                <w:szCs w:val="28"/>
                              </w:rPr>
                            </w:pPr>
                            <w:bookmarkStart w:id="1" w:name="bookmark1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I. Общие положения</w:t>
                            </w:r>
                            <w:bookmarkEnd w:id="1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Настоящее Положение разработано на основании ст. 109.1 Жилищного кодекса Российской Федерации, Постановления Правительства РК от 16.04.2013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9-П «Об утверждении Порядка предоставления благоустроенных специализированных жилых помещений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 в целях повышения контроля за качеством жилых помещений, приобретаемых администрацией муниципального образования «Суоярвский район»</w:t>
                              <w:tab/>
                              <w:t>(далее</w:t>
                              <w:tab/>
                              <w:t>-</w:t>
                              <w:tab/>
                              <w:t>заказчик)</w:t>
                              <w:tab/>
                              <w:t>для детей-сирот 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тей, оставшихся без попечения родителей, лиц из числа детей-сирот и детей, оставшихся без попечения родителей (далее - дети-сироты), их техническим состоянием и иными характеристиками, установленными соответствующим муниципальным контракто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стоящее Положение определяет порядок работы межведомственной комиссии по проведению экспертизы соответствия требованиям к функциональным, техническим, эксплуатационным и качественным характеристикам жилого помещения (далее - межведомственная комиссия), приобретаемого по муниципальному контракту, для предоставления детям- сиротам по договорам найма специализированных жилых помещений 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рритории муниципального образования «Суоярвский район» (далее - муниципаль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116"/>
                              <w:ind w:lef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нтракт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26" w:before="0" w:after="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своей деятельности межведомственная комиссия руководствуется Конституцией Российской Федерации, Жилищным кодексом Российской Федерации, Градостроительным кодексом Российской Федерации, и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776.1pt;mso-wrap-distance-left:0pt;mso-wrap-distance-right:0pt;mso-wrap-distance-top:0pt;mso-wrap-distance-bottom:0pt;margin-top:34.4pt;mso-position-vertical-relative:page;margin-left:49.4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auto" w:line="276"/>
                        <w:ind w:left="6880"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3"/>
                          <w:color w:val="000000"/>
                          <w:sz w:val="28"/>
                          <w:szCs w:val="28"/>
                        </w:rPr>
                        <w:t>Приложение 1 к постановлению администрации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20"/>
                          <w:tab w:val="right" w:pos="9729" w:leader="underscore"/>
                        </w:tabs>
                        <w:spacing w:lineRule="auto" w:line="276"/>
                        <w:ind w:left="63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3"/>
                          <w:color w:val="000000"/>
                          <w:sz w:val="28"/>
                          <w:szCs w:val="28"/>
                        </w:rPr>
                        <w:t>муниципального образования «Суоярвский район»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20"/>
                          <w:tab w:val="center" w:pos="9343" w:leader="underscore"/>
                        </w:tabs>
                        <w:spacing w:lineRule="auto" w:line="276" w:before="0" w:after="19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3"/>
                          <w:color w:val="000000"/>
                          <w:sz w:val="28"/>
                          <w:szCs w:val="28"/>
                        </w:rPr>
                        <w:t>от 12.03.2018 № 155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60" w:before="0" w:after="154"/>
                        <w:rPr>
                          <w:sz w:val="28"/>
                          <w:szCs w:val="28"/>
                        </w:rPr>
                      </w:pPr>
                      <w:bookmarkStart w:id="2" w:name="bookmark0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ПОЛОЖЕНИЕ</w:t>
                      </w:r>
                      <w:bookmarkEnd w:id="2"/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2444" w:leader="underscore"/>
                        </w:tabs>
                        <w:spacing w:lineRule="exact" w:line="370" w:before="0" w:after="388"/>
                        <w:ind w:left="20" w:right="2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 работе межведомственной комиссии по проведению экспертизы соответствия требованиям к функциональным, техническим, эксплуатационным и качественным характеристикам жилого помещения, приобретаемого по муниципальному контракту, для предоставления детям- сиротам и детям, оставшимся без попечения родителей, лицам из числа детей- сирот и детей, оставшихся без попечения родителей, по договорам найма специализированных жилых помещений на территории муниципального образования «Суоярвский район»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60" w:before="0" w:after="188"/>
                        <w:rPr>
                          <w:sz w:val="28"/>
                          <w:szCs w:val="28"/>
                        </w:rPr>
                      </w:pPr>
                      <w:bookmarkStart w:id="3" w:name="bookmark1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I. Общие положения</w:t>
                      </w:r>
                      <w:bookmarkEnd w:id="3"/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Настоящее Положение разработано на основании ст. 109.1 Жилищного кодекса Российской Федерации, Постановления Правительства РК от 16.04.2013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N</w:t>
                      </w:r>
                      <w:r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129-П «Об утверждении Порядка предоставления благоустроенных специализированных жилых помещений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 в целях повышения контроля за качеством жилых помещений, приобретаемых администрацией муниципального образования «Суоярвский район»</w:t>
                        <w:tab/>
                        <w:t>(далее</w:t>
                        <w:tab/>
                        <w:t>-</w:t>
                        <w:tab/>
                        <w:t>заказчик)</w:t>
                        <w:tab/>
                        <w:t>для детей-сирот 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детей, оставшихся без попечения родителей, лиц из числа детей-сирот и детей, оставшихся без попечения родителей (далее - дети-сироты), их техническим состоянием и иными характеристиками, установленными соответствующим муниципальным контрактом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астоящее Положение определяет порядок работы межведомственной комиссии по проведению экспертизы соответствия требованиям к функциональным, техническим, эксплуатационным и качественным характеристикам жилого помещения (далее - межведомственная комиссия), приобретаемого по муниципальному контракту, для предоставления детям- сиротам по договорам найма специализированных жилых помещений н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территории муниципального образования «Суоярвский район» (далее - муниципальный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116"/>
                        <w:ind w:lef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нтракт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26" w:before="0" w:after="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 своей деятельности межведомственная комиссия руководствуется Конституцией Российской Федерации, Жилищным кодексом Российской Федерации, Градостроительным кодексом Российской Федерации, ины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4690</wp:posOffset>
                </wp:positionH>
                <wp:positionV relativeFrom="page">
                  <wp:posOffset>866140</wp:posOffset>
                </wp:positionV>
                <wp:extent cx="6187440" cy="924242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924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righ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едеральными законами, указами Президента Российской Федерации, постановлениями Правительства Российской Федерации и иными нормативными правовыми актами органов государственной власти Российской Федерации, строительными, санитарно-гигиеническими, экологическими и другими нормами и правилами, законами и иными нормативными правовыми актами Республики Карелия, а также настоящим Положение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79" w:leader="none"/>
                                <w:tab w:val="right" w:pos="2857" w:leader="underscore"/>
                                <w:tab w:val="center" w:pos="3318" w:leader="none"/>
                                <w:tab w:val="right" w:pos="3913" w:leader="none"/>
                                <w:tab w:val="right" w:pos="5540" w:leader="none"/>
                                <w:tab w:val="left" w:pos="5727" w:leader="none"/>
                              </w:tabs>
                              <w:spacing w:lineRule="exact" w:line="322" w:before="0" w:after="229"/>
                              <w:ind w:left="2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жведомственная комиссия осуществляет свою деятельность во взаимодействии с контрактным управляющим администрации муниципального образования «Суоярвский район» (далее -</w:t>
                              <w:tab/>
                              <w:t>контрактный</w:t>
                              <w:tab/>
                              <w:t xml:space="preserve"> управляющий)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60" w:before="0" w:after="183"/>
                              <w:rPr>
                                <w:sz w:val="28"/>
                                <w:szCs w:val="28"/>
                              </w:rPr>
                            </w:pPr>
                            <w:bookmarkStart w:id="4" w:name="bookmark2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. Цели и задачи межведомственной комиссии</w:t>
                            </w:r>
                            <w:bookmarkEnd w:id="4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1 Целями межведомственной комиссии являютс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вышение контроля за качеством жилых помещений, техническим состоянием и иными характеристиками установленным муниципальным контрактом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1.2 мониторинг и оценка качества приобретаемых жилых помещений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1.3.обеспечение соответствия качества жилого помещения требованию муниципального контракт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щита интересов заказчика от действий недобросовестных поставщиков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действие в предотвращении злоупотреблений заказчиком при приемке жилых помещени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306" w:leader="none"/>
                              </w:tabs>
                              <w:spacing w:lineRule="exact" w:line="322" w:before="0" w:after="0"/>
                              <w:ind w:lef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дачами межведомственной комиссией являютс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влечение квалифицированных специалистов, обладающих теоретическими и практическими знаниями и навыками для проведения экспертизы приобретаемого заказчиком жилого помеще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еспечение осуществления заказчиком приёмки жилых помещений, соответствующих требованиям к функциональным, техническим, эксплуатационным и качественным характеристикам жилого помещения, предусмотренным заключенным муниципальным контракто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229"/>
                              <w:ind w:left="2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блюдение принципов публичности, прозрачности, защиты прав и свобод детей-сирот, для предоставления которым осуществляется приобретение жилых помещений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2087" w:leader="none"/>
                              </w:tabs>
                              <w:spacing w:lineRule="exact" w:line="260" w:before="0" w:after="141"/>
                              <w:ind w:left="15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bookmarkStart w:id="5" w:name="bookmark3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ринципы работы межведомственной комиссии</w:t>
                            </w:r>
                            <w:bookmarkEnd w:id="5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532" w:leader="none"/>
                              </w:tabs>
                              <w:spacing w:lineRule="exact" w:line="374" w:before="0" w:after="0"/>
                              <w:ind w:left="2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 осуществлении приемки жилых помещений члены межведомственной комиссии обязаны руководствоваться следующими принципам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spacing w:lineRule="exact" w:line="374" w:before="0" w:after="0"/>
                              <w:ind w:lef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петентность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spacing w:lineRule="exact" w:line="374" w:before="0" w:after="0"/>
                              <w:ind w:lef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бросовестность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74" w:before="0" w:after="0"/>
                              <w:ind w:lef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.1.3Объективность и беспристрастность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spacing w:lineRule="exact" w:line="374" w:before="0" w:after="0"/>
                              <w:ind w:lef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ветственность сторон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spacing w:lineRule="exact" w:line="374" w:before="0" w:after="0"/>
                              <w:ind w:lef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конно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727.75pt;mso-wrap-distance-left:0pt;mso-wrap-distance-right:0pt;mso-wrap-distance-top:0pt;mso-wrap-distance-bottom:0pt;margin-top:68.2pt;mso-position-vertical-relative:page;margin-left:5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righ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федеральными законами, указами Президента Российской Федерации, постановлениями Правительства Российской Федерации и иными нормативными правовыми актами органов государственной власти Российской Федерации, строительными, санитарно-гигиеническими, экологическими и другими нормами и правилами, законами и иными нормативными правовыми актами Республики Карелия, а также настоящим Положением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79" w:leader="none"/>
                          <w:tab w:val="right" w:pos="2857" w:leader="underscore"/>
                          <w:tab w:val="center" w:pos="3318" w:leader="none"/>
                          <w:tab w:val="right" w:pos="3913" w:leader="none"/>
                          <w:tab w:val="right" w:pos="5540" w:leader="none"/>
                          <w:tab w:val="left" w:pos="5727" w:leader="none"/>
                        </w:tabs>
                        <w:spacing w:lineRule="exact" w:line="322" w:before="0" w:after="229"/>
                        <w:ind w:left="2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Межведомственная комиссия осуществляет свою деятельность во взаимодействии с контрактным управляющим администрации муниципального образования «Суоярвский район» (далее -</w:t>
                        <w:tab/>
                        <w:t>контрактный</w:t>
                        <w:tab/>
                        <w:t xml:space="preserve"> управляющий)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60" w:before="0" w:after="183"/>
                        <w:rPr>
                          <w:sz w:val="28"/>
                          <w:szCs w:val="28"/>
                        </w:rPr>
                      </w:pPr>
                      <w:bookmarkStart w:id="6" w:name="bookmark2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П. Цели и задачи межведомственной комиссии</w:t>
                      </w:r>
                      <w:bookmarkEnd w:id="6"/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.1 Целями межведомственной комиссии являютс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22" w:before="0" w:after="0"/>
                        <w:ind w:left="2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повышение контроля за качеством жилых помещений, техническим состоянием и иными характеристиками установленным муниципальным контрактом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.1.2 мониторинг и оценка качества приобретаемых жилых помещений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.1.3.обеспечение соответствия качества жилого помещения требованию муниципального контракт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322" w:before="0" w:after="0"/>
                        <w:ind w:left="2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защита интересов заказчика от действий недобросовестных поставщиков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322" w:before="0" w:after="0"/>
                        <w:ind w:left="2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действие в предотвращении злоупотреблений заказчиком при приемке жилых помещений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306" w:leader="none"/>
                        </w:tabs>
                        <w:spacing w:lineRule="exact" w:line="322" w:before="0" w:after="0"/>
                        <w:ind w:lef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Задачами межведомственной комиссией являютс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2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привлечение квалифицированных специалистов, обладающих теоретическими и практическими знаниями и навыками для проведения экспертизы приобретаемого заказчиком жилого помещен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2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обеспечение осуществления заказчиком приёмки жилых помещений, соответствующих требованиям к функциональным, техническим, эксплуатационным и качественным характеристикам жилого помещения, предусмотренным заключенным муниципальным контрактом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229"/>
                        <w:ind w:left="2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блюдение принципов публичности, прозрачности, защиты прав и свобод детей-сирот, для предоставления которым осуществляется приобретение жилых помещений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2087" w:leader="none"/>
                        </w:tabs>
                        <w:spacing w:lineRule="exact" w:line="260" w:before="0" w:after="141"/>
                        <w:ind w:left="1520" w:hanging="0"/>
                        <w:jc w:val="both"/>
                        <w:rPr>
                          <w:sz w:val="28"/>
                          <w:szCs w:val="28"/>
                        </w:rPr>
                      </w:pPr>
                      <w:bookmarkStart w:id="7" w:name="bookmark3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Принципы работы межведомственной комиссии</w:t>
                      </w:r>
                      <w:bookmarkEnd w:id="7"/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532" w:leader="none"/>
                        </w:tabs>
                        <w:spacing w:lineRule="exact" w:line="374" w:before="0" w:after="0"/>
                        <w:ind w:left="2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и осуществлении приемки жилых помещений члены межведомственной комиссии обязаны руководствоваться следующими принципами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spacing w:lineRule="exact" w:line="374" w:before="0" w:after="0"/>
                        <w:ind w:lef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компетентность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spacing w:lineRule="exact" w:line="374" w:before="0" w:after="0"/>
                        <w:ind w:lef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добросовестность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74" w:before="0" w:after="0"/>
                        <w:ind w:lef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3.1.3Объективность и беспристрастность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hd w:fill="auto" w:val="clear"/>
                        <w:spacing w:lineRule="exact" w:line="374" w:before="0" w:after="0"/>
                        <w:ind w:lef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ветственность сторон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hd w:fill="auto" w:val="clear"/>
                        <w:spacing w:lineRule="exact" w:line="374" w:before="0" w:after="0"/>
                        <w:ind w:lef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законнос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9135</wp:posOffset>
                </wp:positionH>
                <wp:positionV relativeFrom="page">
                  <wp:posOffset>903605</wp:posOffset>
                </wp:positionV>
                <wp:extent cx="5540375" cy="1651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390" w:leader="none"/>
                              </w:tabs>
                              <w:spacing w:lineRule="exact" w:line="260" w:before="0" w:after="0"/>
                              <w:ind w:left="8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bookmarkStart w:id="8" w:name="bookmark4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рганизация и порядок работы межведомственной комиссии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13pt;mso-wrap-distance-left:0pt;mso-wrap-distance-right:0pt;mso-wrap-distance-top:0pt;mso-wrap-distance-bottom:0pt;margin-top:71.1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390" w:leader="none"/>
                        </w:tabs>
                        <w:spacing w:lineRule="exact" w:line="260" w:before="0" w:after="0"/>
                        <w:ind w:left="880" w:hanging="0"/>
                        <w:jc w:val="both"/>
                        <w:rPr>
                          <w:sz w:val="28"/>
                          <w:szCs w:val="28"/>
                        </w:rPr>
                      </w:pPr>
                      <w:bookmarkStart w:id="9" w:name="bookmark4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Организация и порядок работы межведомственной комиссии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9135</wp:posOffset>
                </wp:positionH>
                <wp:positionV relativeFrom="page">
                  <wp:posOffset>1228725</wp:posOffset>
                </wp:positionV>
                <wp:extent cx="6178550" cy="88684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886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spacing w:lineRule="exact" w:line="322" w:before="0" w:after="0"/>
                              <w:ind w:lef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став межведомственной комиссии определяется главой администрац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4795" w:leader="underscore"/>
                              </w:tabs>
                              <w:spacing w:lineRule="exact" w:line="322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ниципального образования «Суоярвский район» и утверждается постановление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6869" w:leader="underscore"/>
                              </w:tabs>
                              <w:spacing w:lineRule="exact" w:line="322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и муниципального образования «Суоярвский район». Межведомств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righ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иссия действует на постоянной основе. В состав межведомственной комиссии должно входить не менее 7 человек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spacing w:lineRule="exact" w:line="322" w:before="0" w:after="0"/>
                              <w:ind w:left="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состав межведомственной комиссии включаются квалифицированные специалисты заказчика, других органов и организаций, общественных организаций, обладающие теоретическими и практическими знаниями и навыками для проведения экспертизы приобретаемого заказчиком жилого помещения. К работе межведомственной комиссии в случае необходимости могут быть привлечены эксперты, экспертные организации, специалисты муниципальных учреждений должностные лица территориальных органов федеральных органов государственной власти, представители общественных объединений, других учреждений и организаций, граждан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spacing w:lineRule="exact" w:line="322" w:before="0" w:after="0"/>
                              <w:ind w:left="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жведомственную комиссию возглавляет председатель комиссии, который организует ее деятельность. При отсутствии председателя межведомственной комиссии все полномочия председателя выполняет его заместитель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spacing w:lineRule="exact" w:line="322" w:before="0" w:after="0"/>
                              <w:ind w:left="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ленами межведомственной комиссии не могут быть лица, которые лично заинтересованы в результатах проведения экспертизы жилого помещения. В случае выявления в составе межведомственной комиссии указанных лиц председатель межведомственной комиссии (заместитель председателя межведомственной комиссии) обязан незамедлительно заменить их другими лицами, которые лично не заинтересованы в результатах проведения экспертизы жилого помещ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spacing w:lineRule="exact" w:line="322" w:before="0" w:after="0"/>
                              <w:ind w:lef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едседатель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spacing w:lineRule="exact" w:line="322" w:before="0" w:after="0"/>
                              <w:ind w:left="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уществляет общее руководство работой межведомственной комиссии и обеспечивает выполнение настоящего Положе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spacing w:lineRule="exact" w:line="322" w:before="0" w:after="0"/>
                              <w:ind w:left="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ъявляет заседание межведомственной комиссии правомочным или выносит решение о его переносе из-за отсутствия необходимого количества членов межведомственной комисси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spacing w:lineRule="exact" w:line="322" w:before="0" w:after="0"/>
                              <w:ind w:left="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крывает заседание межведомственной комиссии, объявляет перерывы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spacing w:lineRule="exact" w:line="322" w:before="0" w:after="0"/>
                              <w:ind w:left="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уществляет иные действия в соответствии с законодательством Российской Федерации и настоящим Положение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1"/>
                              </w:numPr>
                              <w:shd w:fill="auto" w:val="clear"/>
                              <w:spacing w:lineRule="exact" w:line="322" w:before="0" w:after="0"/>
                              <w:ind w:left="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еститель председателя межведомственной комиссии в отсутствие Председателя либо по его поручению ведет заседания межведомственной комиссии, осуществляет полномочия председателя межведомственной комиссии, предусмотренные п.п. 4.5.1.- 4.5.4 Полож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1280" w:leader="none"/>
                              </w:tabs>
                              <w:spacing w:lineRule="exact" w:line="322" w:before="0" w:after="0"/>
                              <w:ind w:lef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кретарь Комисси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1512" w:leader="none"/>
                              </w:tabs>
                              <w:spacing w:lineRule="exact" w:line="322" w:before="0" w:after="0"/>
                              <w:ind w:left="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уществляет организацию подготовки и проведения заседаний межведомственной комиссии, формирование повестки дня заседания, информирование членов межведомственной комиссии и об очеред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698.3pt;mso-wrap-distance-left:0pt;mso-wrap-distance-right:0pt;mso-wrap-distance-top:0pt;mso-wrap-distance-bottom:0pt;margin-top:96.7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shd w:fill="auto" w:val="clear"/>
                        <w:spacing w:lineRule="exact" w:line="322" w:before="0" w:after="0"/>
                        <w:ind w:lef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став межведомственной комиссии определяется главой администрации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4795" w:leader="underscore"/>
                        </w:tabs>
                        <w:spacing w:lineRule="exact" w:line="322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муниципального образования «Суоярвский район» и утверждается постановлением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6869" w:leader="underscore"/>
                        </w:tabs>
                        <w:spacing w:lineRule="exact" w:line="322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администрации муниципального образования «Суоярвский район». Межведомственн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righ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миссия действует на постоянной основе. В состав межведомственной комиссии должно входить не менее 7 человек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shd w:fill="auto" w:val="clear"/>
                        <w:spacing w:lineRule="exact" w:line="322" w:before="0" w:after="0"/>
                        <w:ind w:left="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 состав межведомственной комиссии включаются квалифицированные специалисты заказчика, других органов и организаций, общественных организаций, обладающие теоретическими и практическими знаниями и навыками для проведения экспертизы приобретаемого заказчиком жилого помещения. К работе межведомственной комиссии в случае необходимости могут быть привлечены эксперты, экспертные организации, специалисты муниципальных учреждений должностные лица территориальных органов федеральных органов государственной власти, представители общественных объединений, других учреждений и организаций, граждане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shd w:fill="auto" w:val="clear"/>
                        <w:spacing w:lineRule="exact" w:line="322" w:before="0" w:after="0"/>
                        <w:ind w:left="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Межведомственную комиссию возглавляет председатель комиссии, который организует ее деятельность. При отсутствии председателя межведомственной комиссии все полномочия председателя выполняет его заместитель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shd w:fill="auto" w:val="clear"/>
                        <w:spacing w:lineRule="exact" w:line="322" w:before="0" w:after="0"/>
                        <w:ind w:left="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Членами межведомственной комиссии не могут быть лица, которые лично заинтересованы в результатах проведения экспертизы жилого помещения. В случае выявления в составе межведомственной комиссии указанных лиц председатель межведомственной комиссии (заместитель председателя межведомственной комиссии) обязан незамедлительно заменить их другими лицами, которые лично не заинтересованы в результатах проведения экспертизы жилого помеще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shd w:fill="auto" w:val="clear"/>
                        <w:spacing w:lineRule="exact" w:line="322" w:before="0" w:after="0"/>
                        <w:ind w:lef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Председатель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shd w:fill="auto" w:val="clear"/>
                        <w:spacing w:lineRule="exact" w:line="322" w:before="0" w:after="0"/>
                        <w:ind w:left="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осуществляет общее руководство работой межведомственной комиссии и обеспечивает выполнение настоящего Положен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shd w:fill="auto" w:val="clear"/>
                        <w:spacing w:lineRule="exact" w:line="322" w:before="0" w:after="0"/>
                        <w:ind w:left="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объявляет заседание межведомственной комиссии правомочным или выносит решение о его переносе из-за отсутствия необходимого количества членов межведомственной комисси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shd w:fill="auto" w:val="clear"/>
                        <w:spacing w:lineRule="exact" w:line="322" w:before="0" w:after="0"/>
                        <w:ind w:left="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открывает заседание межведомственной комиссии, объявляет перерывы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shd w:fill="auto" w:val="clear"/>
                        <w:spacing w:lineRule="exact" w:line="322" w:before="0" w:after="0"/>
                        <w:ind w:left="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осуществляет иные действия в соответствии с законодательством Российской Федерации и настоящим Положением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1"/>
                        </w:numPr>
                        <w:shd w:fill="auto" w:val="clear"/>
                        <w:spacing w:lineRule="exact" w:line="322" w:before="0" w:after="0"/>
                        <w:ind w:left="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Заместитель председателя межведомственной комиссии в отсутствие Председателя либо по его поручению ведет заседания межведомственной комиссии, осуществляет полномочия председателя межведомственной комиссии, предусмотренные п.п. 4.5.1.- 4.5.4 Положе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1280" w:leader="none"/>
                        </w:tabs>
                        <w:spacing w:lineRule="exact" w:line="322" w:before="0" w:after="0"/>
                        <w:ind w:lef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екретарь Комиссии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1512" w:leader="none"/>
                        </w:tabs>
                        <w:spacing w:lineRule="exact" w:line="322" w:before="0" w:after="0"/>
                        <w:ind w:left="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существляет организацию подготовки и проведения заседаний межведомственной комиссии, формирование повестки дня заседания, информирование членов межведомственной комиссии и об очередн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5960</wp:posOffset>
                </wp:positionH>
                <wp:positionV relativeFrom="page">
                  <wp:posOffset>777240</wp:posOffset>
                </wp:positionV>
                <wp:extent cx="6184265" cy="938784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938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седани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дет заседание межведомственной комиссии, доводит до сведения членов межведомственной комиссии повестку дня заседания, знакомит членов межведомственной комиссии и иных участвующих в работе межведомственной комиссии лиц с документами, предоставленными поставщиком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уществляет подготовку заседаний межведомственной комиссии: подготавливает материалы, рассмотрение которых включено в повестку дня заседания межведомственной комиссии, уведомляет членов межведомственной комиссии, поставщика, иных участвующих в работе межведомственной комиссии лиц о проведении обследова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формирует членов межведомственной комиссии, а также иных лиц, участвующих в работе межведомственной комиссии, о дате и времени проведения заседани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spacing w:lineRule="exact" w:line="322" w:before="0" w:after="0"/>
                              <w:ind w:lef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дет протокол заседания межведомственной комисси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уществляет иные действия организационно-технического характера, необходимые для работы межведомственной комисс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отсутствие секретаря межведомственной комиссии, его обязанности и функции в соответствии с настоящим Положением осуществляет любой член межведомственной комиссии, уполномоченный на выполнение таких функций Председателе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spacing w:lineRule="exact" w:line="322" w:before="0" w:after="0"/>
                              <w:ind w:lef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лены межведомственной комисси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ладают равными правами при подготовке и обсуждении рассматриваемых на заседании вопросов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случае вынесения того или иного решения, голосуют «за», «против» или «воздержался», а также высказывают свое особое мнение, которое подлежит отражению в протоколе заседания межведомственной комисси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уществляют свои полномочия лично, передача полномочий члена межведомственной комиссии другим лицам не допускаетс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седание межведомственной комиссии проводится на этапе исполнения муниципального контракта до подписания заказчиком акта о приемке приобретаемого жилого помещения. Дату и место проведения заседания межведомственной комиссии определяет Председатель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жведомственная комиссия правомочна осуществлять свои функции, если на заседании комиссии присутствует не менее пятидесяти процентов состава комисс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spacing w:lineRule="exact" w:line="322" w:before="0" w:after="142"/>
                              <w:ind w:lef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межведомственной комисси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spacing w:lineRule="exact" w:line="370" w:before="0" w:after="0"/>
                              <w:ind w:left="2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соответствии предлагаемого к приобретению жилого помещения, требованиям, предъявляемым к жилым помещениям (принимается в случае отсутствия нарушений (несоответствий) требованиям, предъявляемым к жилым помещениям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spacing w:lineRule="exact" w:line="370" w:before="0" w:after="0"/>
                              <w:ind w:left="2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несоответствии предлагаемого к приобретению жилого помещения, требованиям, предъявляемым к жилым помещениям (принимается в случаях наличия нарушений (несоответствий) требованиям, предъявляемым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739.2pt;mso-wrap-distance-left:0pt;mso-wrap-distance-right:0pt;mso-wrap-distance-top:0pt;mso-wrap-distance-bottom:0pt;margin-top:61.2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заседани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shd w:fill="auto" w:val="clear"/>
                        <w:spacing w:lineRule="exact" w:line="322" w:before="0" w:after="0"/>
                        <w:ind w:left="2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дет заседание межведомственной комиссии, доводит до сведения членов межведомственной комиссии повестку дня заседания, знакомит членов межведомственной комиссии и иных участвующих в работе межведомственной комиссии лиц с документами, предоставленными поставщиком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shd w:fill="auto" w:val="clear"/>
                        <w:spacing w:lineRule="exact" w:line="322" w:before="0" w:after="0"/>
                        <w:ind w:left="2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осуществляет подготовку заседаний межведомственной комиссии: подготавливает материалы, рассмотрение которых включено в повестку дня заседания межведомственной комиссии, уведомляет членов межведомственной комиссии, поставщика, иных участвующих в работе межведомственной комиссии лиц о проведении обследован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shd w:fill="auto" w:val="clear"/>
                        <w:spacing w:lineRule="exact" w:line="322" w:before="0" w:after="0"/>
                        <w:ind w:left="2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информирует членов межведомственной комиссии, а также иных лиц, участвующих в работе межведомственной комиссии, о дате и времени проведения заседани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shd w:fill="auto" w:val="clear"/>
                        <w:spacing w:lineRule="exact" w:line="322" w:before="0" w:after="0"/>
                        <w:ind w:lef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дет протокол заседания межведомственной комисси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shd w:fill="auto" w:val="clear"/>
                        <w:spacing w:lineRule="exact" w:line="322" w:before="0" w:after="0"/>
                        <w:ind w:left="2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осуществляет иные действия организационно-технического характера, необходимые для работы межведомственной комисс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shd w:fill="auto" w:val="clear"/>
                        <w:spacing w:lineRule="exact" w:line="322" w:before="0" w:after="0"/>
                        <w:ind w:left="2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 отсутствие секретаря межведомственной комиссии, его обязанности и функции в соответствии с настоящим Положением осуществляет любой член межведомственной комиссии, уполномоченный на выполнение таких функций Председателем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hd w:fill="auto" w:val="clear"/>
                        <w:spacing w:lineRule="exact" w:line="322" w:before="0" w:after="0"/>
                        <w:ind w:lef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Члены межведомственной комиссии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shd w:fill="auto" w:val="clear"/>
                        <w:spacing w:lineRule="exact" w:line="322" w:before="0" w:after="0"/>
                        <w:ind w:left="2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обладают равными правами при подготовке и обсуждении рассматриваемых на заседании вопросов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shd w:fill="auto" w:val="clear"/>
                        <w:spacing w:lineRule="exact" w:line="322" w:before="0" w:after="0"/>
                        <w:ind w:left="2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 случае вынесения того или иного решения, голосуют «за», «против» или «воздержался», а также высказывают свое особое мнение, которое подлежит отражению в протоколе заседания межведомственной комисси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shd w:fill="auto" w:val="clear"/>
                        <w:spacing w:lineRule="exact" w:line="322" w:before="0" w:after="0"/>
                        <w:ind w:left="2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осуществляют свои полномочия лично, передача полномочий члена межведомственной комиссии другим лицам не допускаетс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hd w:fill="auto" w:val="clear"/>
                        <w:spacing w:lineRule="exact" w:line="322" w:before="0" w:after="0"/>
                        <w:ind w:left="2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Заседание межведомственной комиссии проводится на этапе исполнения муниципального контракта до подписания заказчиком акта о приемке приобретаемого жилого помещения. Дату и место проведения заседания межведомственной комиссии определяет Председатель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hd w:fill="auto" w:val="clear"/>
                        <w:spacing w:lineRule="exact" w:line="322" w:before="0" w:after="0"/>
                        <w:ind w:left="2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Межведомственная комиссия правомочна осуществлять свои функции, если на заседании комиссии присутствует не менее пятидесяти процентов состава комисс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hd w:fill="auto" w:val="clear"/>
                        <w:spacing w:lineRule="exact" w:line="322" w:before="0" w:after="142"/>
                        <w:ind w:lef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Решение межведомственной комиссии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"/>
                        </w:numPr>
                        <w:shd w:fill="auto" w:val="clear"/>
                        <w:spacing w:lineRule="exact" w:line="370" w:before="0" w:after="0"/>
                        <w:ind w:left="2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о соответствии предлагаемого к приобретению жилого помещения, требованиям, предъявляемым к жилым помещениям (принимается в случае отсутствия нарушений (несоответствий) требованиям, предъявляемым к жилым помещениям)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"/>
                        </w:numPr>
                        <w:shd w:fill="auto" w:val="clear"/>
                        <w:spacing w:lineRule="exact" w:line="370" w:before="0" w:after="0"/>
                        <w:ind w:left="2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о несоответствии предлагаемого к приобретению жилого помещения, требованиям, предъявляемым к жилым помещениям (принимается в случаях наличия нарушений (несоответствий) требованиям, предъявляемым 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2310</wp:posOffset>
                </wp:positionH>
                <wp:positionV relativeFrom="page">
                  <wp:posOffset>771525</wp:posOffset>
                </wp:positionV>
                <wp:extent cx="6178550" cy="923544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923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70" w:before="0" w:after="0"/>
                              <w:ind w:left="20" w:righ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жилым помещениям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exact" w:line="370" w:before="0" w:after="0"/>
                              <w:ind w:left="20" w:right="6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межведомственной комиссии принимается с учетом мнения лиц, участвующих в работе межведомственной комисси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exact" w:line="370" w:before="0" w:after="0"/>
                              <w:ind w:left="20" w:right="6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жведомственная комиссия принимает решения в рамках своей компетенции простым большинством голосов. В случае равенства голосов, голос председателя межведомственной комиссии является решающи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exact" w:line="370" w:before="0" w:after="0"/>
                              <w:ind w:left="20" w:right="6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нятие решения членами межведомственной комиссии путем проведения заочного голосования, а также делегирование ими своих полномочий иным лицам не допускаетс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exact" w:line="370" w:before="0" w:after="0"/>
                              <w:ind w:lef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жведомственная комиссия в целях реализации своих задач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18" w:leader="none"/>
                                <w:tab w:val="left" w:pos="3797" w:leader="none"/>
                                <w:tab w:val="right" w:pos="5888" w:leader="none"/>
                                <w:tab w:val="left" w:pos="6062" w:leader="none"/>
                                <w:tab w:val="right" w:pos="9691" w:leader="none"/>
                              </w:tabs>
                              <w:spacing w:lineRule="exact" w:line="370" w:before="0" w:after="0"/>
                              <w:ind w:lef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прашивает и получает от контрактного управляюще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формацию о планируемых, осуществляемых закупках жилых помещений для детей-сирот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18" w:leader="none"/>
                                <w:tab w:val="right" w:pos="5888" w:leader="none"/>
                                <w:tab w:val="left" w:pos="6073" w:leader="none"/>
                                <w:tab w:val="right" w:pos="9691" w:leader="none"/>
                              </w:tabs>
                              <w:spacing w:lineRule="exact" w:line="370" w:before="0" w:after="0"/>
                              <w:ind w:lef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прашивает и</w:t>
                              <w:tab/>
                              <w:t>получает от контрактного управляюще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формацию и документы,</w:t>
                              <w:tab/>
                              <w:t xml:space="preserve"> установленные</w:t>
                              <w:tab/>
                              <w:t>аукционной документацией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exact" w:line="370" w:before="0" w:after="0"/>
                              <w:ind w:left="20" w:right="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ниципальным контрактом, необходимые для деятельности межведомственной комисси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spacing w:lineRule="exact" w:line="370" w:before="0" w:after="0"/>
                              <w:ind w:left="20" w:right="6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уществляет осмотр жилого помещения, передаваемого поставщиком по муниципальному контракту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right" w:pos="1560" w:leader="none"/>
                                <w:tab w:val="left" w:pos="3797" w:leader="none"/>
                                <w:tab w:val="left" w:pos="6033" w:leader="none"/>
                              </w:tabs>
                              <w:spacing w:lineRule="exact" w:line="370" w:before="0" w:after="0"/>
                              <w:ind w:lef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уществляет проверку жилого помещения на соответств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ребованиям к функциональным, техническим, эксплуатационным и</w:t>
                            </w:r>
                            <w:r>
                              <w:rPr>
                                <w:rStyle w:val="9"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чественным характеристикам жилого помещения, предусмотренные заключенным муниципальным контрактом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spacing w:lineRule="exact" w:line="370" w:before="0" w:after="0"/>
                              <w:ind w:left="20" w:right="6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уществляет проверку наличия, соответствия и достоверности документов (сведений), передаваемых поставщиком заказчику предусмотренных муниципальным контрактом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spacing w:lineRule="exact" w:line="370" w:before="0" w:after="0"/>
                              <w:ind w:left="20" w:right="6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кладывает принятие решения до предоставления документов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и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формации, необходимых для принятия решения, предусмотренного п.п 4.12.1., 4.12.2. настоящего Положе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spacing w:lineRule="exact" w:line="370" w:before="0" w:after="0"/>
                              <w:ind w:left="20" w:right="6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влекает к работе межведомственной комиссии в случае необходимости экспертов, экспертные организации, специалистов муниципальных учреждений, должностных лиц территориальных органов федеральных органов государственной власти, представителей общественных объединений, других учреждений и организаций, граждан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spacing w:lineRule="exact" w:line="370" w:before="0" w:after="0"/>
                              <w:ind w:left="20" w:right="6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уществляет иные действия, необходимые для осуществлена задач межведомственной комиссии, в соответствии с законодательство» Российской Федерац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spacing w:lineRule="exact" w:line="370" w:before="0" w:after="0"/>
                              <w:ind w:left="20" w:right="6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работе межведомственной комиссии при осмотре жилого помещения, передаваемого поставщиком по муниципальному контра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727.2pt;mso-wrap-distance-left:0pt;mso-wrap-distance-right:0pt;mso-wrap-distance-top:0pt;mso-wrap-distance-bottom:0pt;margin-top:60.75pt;mso-position-vertical-relative:page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70" w:before="0" w:after="0"/>
                        <w:ind w:left="20" w:righ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жилым помещениям)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20"/>
                          <w:tab w:val="left" w:pos="1418" w:leader="none"/>
                        </w:tabs>
                        <w:spacing w:lineRule="exact" w:line="370" w:before="0" w:after="0"/>
                        <w:ind w:left="20" w:right="6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шение межведомственной комиссии принимается с учетом мнения лиц, участвующих в работе межведомственной комисси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1418" w:leader="none"/>
                        </w:tabs>
                        <w:spacing w:lineRule="exact" w:line="370" w:before="0" w:after="0"/>
                        <w:ind w:left="20" w:right="6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Межведомственная комиссия принимает решения в рамках своей компетенции простым большинством голосов. В случае равенства голосов, голос председателя межведомственной комиссии является решающим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1418" w:leader="none"/>
                        </w:tabs>
                        <w:spacing w:lineRule="exact" w:line="370" w:before="0" w:after="0"/>
                        <w:ind w:left="20" w:right="6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Принятие решения членами межведомственной комиссии путем проведения заочного голосования, а также делегирование ими своих полномочий иным лицам не допускаетс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1418" w:leader="none"/>
                        </w:tabs>
                        <w:spacing w:lineRule="exact" w:line="370" w:before="0" w:after="0"/>
                        <w:ind w:lef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Межведомственная комиссия в целях реализации своих задач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20"/>
                          <w:tab w:val="left" w:pos="1418" w:leader="none"/>
                          <w:tab w:val="left" w:pos="3797" w:leader="none"/>
                          <w:tab w:val="right" w:pos="5888" w:leader="none"/>
                          <w:tab w:val="left" w:pos="6062" w:leader="none"/>
                          <w:tab w:val="right" w:pos="9691" w:leader="none"/>
                        </w:tabs>
                        <w:spacing w:lineRule="exact" w:line="370" w:before="0" w:after="0"/>
                        <w:ind w:lef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Запрашивает и получает от контрактного управляюще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информацию о планируемых, осуществляемых закупках жилых помещений для детей-сирот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20"/>
                          <w:tab w:val="left" w:pos="1418" w:leader="none"/>
                          <w:tab w:val="right" w:pos="5888" w:leader="none"/>
                          <w:tab w:val="left" w:pos="6073" w:leader="none"/>
                          <w:tab w:val="right" w:pos="9691" w:leader="none"/>
                        </w:tabs>
                        <w:spacing w:lineRule="exact" w:line="370" w:before="0" w:after="0"/>
                        <w:ind w:lef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Запрашивает и</w:t>
                        <w:tab/>
                        <w:t>получает от контрактного управляюще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информацию и документы,</w:t>
                        <w:tab/>
                        <w:t xml:space="preserve"> установленные</w:t>
                        <w:tab/>
                        <w:t>аукционной документацией,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1418" w:leader="none"/>
                        </w:tabs>
                        <w:spacing w:lineRule="exact" w:line="370" w:before="0" w:after="0"/>
                        <w:ind w:left="20" w:right="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муниципальным контрактом, необходимые для деятельности межведомственной комисси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shd w:fill="auto" w:val="clear"/>
                        <w:spacing w:lineRule="exact" w:line="370" w:before="0" w:after="0"/>
                        <w:ind w:left="20" w:right="6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Осуществляет осмотр жилого помещения, передаваемого поставщиком по муниципальному контракту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20"/>
                          <w:tab w:val="right" w:pos="1560" w:leader="none"/>
                          <w:tab w:val="left" w:pos="3797" w:leader="none"/>
                          <w:tab w:val="left" w:pos="6033" w:leader="none"/>
                        </w:tabs>
                        <w:spacing w:lineRule="exact" w:line="370" w:before="0" w:after="0"/>
                        <w:ind w:lef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существляет проверку жилого помещения на соответстви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требованиям к функциональным, техническим, эксплуатационным и</w:t>
                      </w:r>
                      <w:r>
                        <w:rPr>
                          <w:rStyle w:val="9"/>
                          <w:bCs/>
                          <w:iCs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качественным характеристикам жилого помещения, предусмотренные заключенным муниципальным контрактом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shd w:fill="auto" w:val="clear"/>
                        <w:spacing w:lineRule="exact" w:line="370" w:before="0" w:after="0"/>
                        <w:ind w:left="20" w:right="6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Осуществляет проверку наличия, соответствия и достоверности документов (сведений), передаваемых поставщиком заказчику предусмотренных муниципальным контрактом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shd w:fill="auto" w:val="clear"/>
                        <w:spacing w:lineRule="exact" w:line="370" w:before="0" w:after="0"/>
                        <w:ind w:left="20" w:right="6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ткладывает принятие решения до предоставления документов </w:t>
                      </w:r>
                      <w:r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и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информации, необходимых для принятия решения, предусмотренного п.п 4.12.1., 4.12.2. настоящего Положен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shd w:fill="auto" w:val="clear"/>
                        <w:spacing w:lineRule="exact" w:line="370" w:before="0" w:after="0"/>
                        <w:ind w:left="20" w:right="6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Привлекает к работе межведомственной комиссии в случае необходимости экспертов, экспертные организации, специалистов муниципальных учреждений, должностных лиц территориальных органов федеральных органов государственной власти, представителей общественных объединений, других учреждений и организаций, граждан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shd w:fill="auto" w:val="clear"/>
                        <w:spacing w:lineRule="exact" w:line="370" w:before="0" w:after="0"/>
                        <w:ind w:left="20" w:right="6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Осуществляет иные действия, необходимые для осуществлена задач межведомственной комиссии, в соответствии с законодательство» Российской Федерац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hd w:fill="auto" w:val="clear"/>
                        <w:spacing w:lineRule="exact" w:line="370" w:before="0" w:after="0"/>
                        <w:ind w:left="20" w:right="6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 работе межведомственной комиссии при осмотре жилого помещения, передаваемого поставщиком по муниципальному контра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7070</wp:posOffset>
                </wp:positionH>
                <wp:positionV relativeFrom="page">
                  <wp:posOffset>756285</wp:posOffset>
                </wp:positionV>
                <wp:extent cx="6202680" cy="924115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924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right" w:pos="9755" w:leader="none"/>
                              </w:tabs>
                              <w:spacing w:lineRule="exact" w:line="370" w:before="0" w:after="0"/>
                              <w:ind w:left="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нимает участие представитель прокуратуры, которы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благовременно уведомляется ответственным секретарем межведомственной комиссии о дате, времени и месте проведения указанного осмотр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spacing w:lineRule="exact" w:line="370" w:before="0" w:after="0"/>
                              <w:ind w:left="4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 результатам осмотра жилого помещения и рассмотрения представленных документов (сведений), в случае отсутствия замечаний со стороны межведомственной комиссии и соответствия жилого помещении требованиям к функциональным, техническим, эксплуатационным и качественным характеристикам, предусмотренным муниципальным контрактом, межведомственная комиссия подписывает Акт экспертизы соответствия жилого помещения условиям муниципального контракта, по форме, приведенной в приложении № 1 к настоящему Положению (далее - Акт экспертизы), в котором отражается вся информация о приобретаемом жилом помещении. Акт экспертизы подписывается председателем и всеми членами межведомственной комисс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spacing w:lineRule="exact" w:line="370" w:before="0" w:after="0"/>
                              <w:ind w:left="4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 результатам осмотра жилого помещения и рассмотрения представленных документов, в случае наличия замечаний со стороны межведомственной комиссии и несоответствия жилого помещения требованиям к функциональным, техническим, эксплуатационным и качественным характеристикам, предусмотренным заключенным муниципальным контрактом, межведомственная комиссия подписывает Протокол о выявленных нарушениях (несоответствиях) жилого помещения условиям муниципального контракта, по форме, приведенной в приложении № 2 к настоящему Положению (далее - Протокол экспертизы), в котором отражаются все выявленные нарушения (несоответствия) жилого помещения условиям муниципального контракта. Протокол экспертизы подписывается председателем и всеми членами межведомственной комисс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spacing w:lineRule="exact" w:line="370" w:before="0" w:after="0"/>
                              <w:ind w:left="4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случае приобретения нескольких жилых помещений по одному муниципальному контракту, Акт экспертизы и, в случае, предусмотренном пунктом 4.18 настоящего Положения - Протокол экспертизы составляется межведомственной комиссией на каждое жилое помещени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spacing w:lineRule="exact" w:line="370" w:before="0" w:after="0"/>
                              <w:ind w:left="4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 наличии особого мнения членов межведомственной комиссии, иных лиц, участвующих в работе межведомственной комиссии, оно подлежит отражению в Акте экспертизы или Протоколе экспертизы межведомственной комисс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spacing w:lineRule="exact" w:line="370" w:before="0" w:after="0"/>
                              <w:ind w:left="4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ветственный секретарь межведомственной комиссии в течение 1 рабочего дня с момента подписания акта экспертизы или протокола экспертизы доводит до сведения контрактного управляющего информацию о результатах осмотра жилого помещения с приложением акта экспертизы или протокола экспертиз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727.65pt;mso-wrap-distance-left:0pt;mso-wrap-distance-right:0pt;mso-wrap-distance-top:0pt;mso-wrap-distance-bottom:0pt;margin-top:59.5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right" w:pos="9755" w:leader="none"/>
                        </w:tabs>
                        <w:spacing w:lineRule="exact" w:line="370" w:before="0" w:after="0"/>
                        <w:ind w:left="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инимает участие представитель прокуратуры, которы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заблаговременно уведомляется ответственным секретарем межведомственной комиссии о дате, времени и месте проведения указанного осмотр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hd w:fill="auto" w:val="clear"/>
                        <w:spacing w:lineRule="exact" w:line="370" w:before="0" w:after="0"/>
                        <w:ind w:left="4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По результатам осмотра жилого помещения и рассмотрения представленных документов (сведений), в случае отсутствия замечаний со стороны межведомственной комиссии и соответствия жилого помещении требованиям к функциональным, техническим, эксплуатационным и качественным характеристикам, предусмотренным муниципальным контрактом, межведомственная комиссия подписывает Акт экспертизы соответствия жилого помещения условиям муниципального контракта, по форме, приведенной в приложении № 1 к настоящему Положению (далее - Акт экспертизы), в котором отражается вся информация о приобретаемом жилом помещении. Акт экспертизы подписывается председателем и всеми членами межведомственной комисс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hd w:fill="auto" w:val="clear"/>
                        <w:spacing w:lineRule="exact" w:line="370" w:before="0" w:after="0"/>
                        <w:ind w:left="4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По результатам осмотра жилого помещения и рассмотрения представленных документов, в случае наличия замечаний со стороны межведомственной комиссии и несоответствия жилого помещения требованиям к функциональным, техническим, эксплуатационным и качественным характеристикам, предусмотренным заключенным муниципальным контрактом, межведомственная комиссия подписывает Протокол о выявленных нарушениях (несоответствиях) жилого помещения условиям муниципального контракта, по форме, приведенной в приложении № 2 к настоящему Положению (далее - Протокол экспертизы), в котором отражаются все выявленные нарушения (несоответствия) жилого помещения условиям муниципального контракта. Протокол экспертизы подписывается председателем и всеми членами межведомственной комисс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hd w:fill="auto" w:val="clear"/>
                        <w:spacing w:lineRule="exact" w:line="370" w:before="0" w:after="0"/>
                        <w:ind w:left="4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 случае приобретения нескольких жилых помещений по одному муниципальному контракту, Акт экспертизы и, в случае, предусмотренном пунктом 4.18 настоящего Положения - Протокол экспертизы составляется межведомственной комиссией на каждое жилое помещение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hd w:fill="auto" w:val="clear"/>
                        <w:spacing w:lineRule="exact" w:line="370" w:before="0" w:after="0"/>
                        <w:ind w:left="4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При наличии особого мнения членов межведомственной комиссии, иных лиц, участвующих в работе межведомственной комиссии, оно подлежит отражению в Акте экспертизы или Протоколе экспертизы межведомственной комисс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hd w:fill="auto" w:val="clear"/>
                        <w:spacing w:lineRule="exact" w:line="370" w:before="0" w:after="0"/>
                        <w:ind w:left="4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Ответственный секретарь межведомственной комиссии в течение 1 рабочего дня с момента подписания акта экспертизы или протокола экспертизы доводит до сведения контрактного управляющего информацию о результатах осмотра жилого помещения с приложением акта экспертизы или протокола экспертиз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1040</wp:posOffset>
                </wp:positionH>
                <wp:positionV relativeFrom="page">
                  <wp:posOffset>774700</wp:posOffset>
                </wp:positionV>
                <wp:extent cx="6175375" cy="239839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1680" w:leader="none"/>
                                <w:tab w:val="right" w:pos="9715" w:leader="none"/>
                              </w:tabs>
                              <w:spacing w:lineRule="exact" w:line="370" w:before="0" w:after="0"/>
                              <w:ind w:lef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случае устранения (неустранения) поставщико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едостатков, выявленных по результатам работы межведомственной комиссии в сроки, предусмотренные для их устранения, межведомственная комиссия проводит повторную экспертизу жилого помещения, в порядке, предусмотренном настоящим раздело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680" w:leader="none"/>
                                <w:tab w:val="right" w:pos="9715" w:leader="none"/>
                              </w:tabs>
                              <w:spacing w:lineRule="exact" w:line="37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4040" w:leader="none"/>
                              </w:tabs>
                              <w:spacing w:lineRule="exact" w:line="240" w:before="0" w:after="148"/>
                              <w:ind w:left="3620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10" w:name="bookmark5"/>
                            <w:r>
                              <w:rPr>
                                <w:rStyle w:val="12"/>
                                <w:color w:val="000000"/>
                                <w:sz w:val="28"/>
                                <w:szCs w:val="28"/>
                              </w:rPr>
                              <w:t>Ответственность</w:t>
                            </w:r>
                            <w:bookmarkEnd w:id="10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20"/>
                                <w:tab w:val="left" w:pos="1286" w:leader="none"/>
                              </w:tabs>
                              <w:spacing w:lineRule="exact" w:line="370" w:before="0" w:after="0"/>
                              <w:ind w:lef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 предоставление недостоверных результатов экспертизы жилого помещения, члены межведомственной комиссии несут ответственность в соответствии с законодательством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188.85pt;mso-wrap-distance-left:0pt;mso-wrap-distance-right:0pt;mso-wrap-distance-top:0pt;mso-wrap-distance-bottom:0pt;margin-top:61pt;mso-position-vertical-relative:page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1680" w:leader="none"/>
                          <w:tab w:val="right" w:pos="9715" w:leader="none"/>
                        </w:tabs>
                        <w:spacing w:lineRule="exact" w:line="370" w:before="0" w:after="0"/>
                        <w:ind w:lef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 случае устранения (неустранения) поставщиком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едостатков, выявленных по результатам работы межведомственной комиссии в сроки, предусмотренные для их устранения, межведомственная комиссия проводит повторную экспертизу жилого помещения, в порядке, предусмотренном настоящим разделом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1680" w:leader="none"/>
                          <w:tab w:val="right" w:pos="9715" w:leader="none"/>
                        </w:tabs>
                        <w:spacing w:lineRule="exact" w:line="37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4040" w:leader="none"/>
                        </w:tabs>
                        <w:spacing w:lineRule="exact" w:line="240" w:before="0" w:after="148"/>
                        <w:ind w:left="3620" w:hanging="0"/>
                        <w:rPr>
                          <w:sz w:val="28"/>
                          <w:szCs w:val="28"/>
                        </w:rPr>
                      </w:pPr>
                      <w:bookmarkStart w:id="11" w:name="bookmark5"/>
                      <w:r>
                        <w:rPr>
                          <w:rStyle w:val="12"/>
                          <w:color w:val="000000"/>
                          <w:sz w:val="28"/>
                          <w:szCs w:val="28"/>
                        </w:rPr>
                        <w:t>Ответственность</w:t>
                      </w:r>
                      <w:bookmarkEnd w:id="11"/>
                    </w:p>
                    <w:p>
                      <w:pPr>
                        <w:pStyle w:val="TextBody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20"/>
                          <w:tab w:val="left" w:pos="1286" w:leader="none"/>
                        </w:tabs>
                        <w:spacing w:lineRule="exact" w:line="370" w:before="0" w:after="0"/>
                        <w:ind w:lef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За предоставление недостоверных результатов экспертизы жилого помещения, члены межведомственной комиссии несут ответственность в соответствии с законодательством Российской Федер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29710</wp:posOffset>
                </wp:positionH>
                <wp:positionV relativeFrom="page">
                  <wp:posOffset>334010</wp:posOffset>
                </wp:positionV>
                <wp:extent cx="2892425" cy="298386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298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20"/>
                                <w:tab w:val="left" w:pos="2418" w:leader="none"/>
                              </w:tabs>
                              <w:spacing w:lineRule="exact" w:line="274"/>
                              <w:ind w:left="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z w:val="24"/>
                                <w:szCs w:val="24"/>
                              </w:rPr>
                              <w:t>к Положению об утверждении Положения о работе межведомственной комиссии по проведению экспертизы соответствия требованиям к функциональным, техническим, эксплуатационным и качественным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20"/>
                                <w:tab w:val="right" w:pos="4555" w:leader="none"/>
                              </w:tabs>
                              <w:spacing w:lineRule="exact" w:line="274"/>
                              <w:ind w:left="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z w:val="24"/>
                                <w:szCs w:val="24"/>
                              </w:rPr>
                              <w:t>характеристикам жилого помещения, приобретаемого по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20"/>
                                <w:tab w:val="left" w:pos="2418" w:leader="none"/>
                                <w:tab w:val="right" w:pos="4555" w:leader="none"/>
                              </w:tabs>
                              <w:spacing w:lineRule="exact" w:line="274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z w:val="24"/>
                                <w:szCs w:val="24"/>
                              </w:rPr>
                              <w:t>муниципальному контракту, для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20"/>
                                <w:tab w:val="center" w:pos="1748" w:leader="none"/>
                                <w:tab w:val="left" w:pos="2134" w:leader="none"/>
                                <w:tab w:val="right" w:pos="4555" w:leader="none"/>
                              </w:tabs>
                              <w:spacing w:lineRule="exact" w:line="274"/>
                              <w:ind w:left="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z w:val="24"/>
                                <w:szCs w:val="24"/>
                              </w:rPr>
                              <w:t>предоставления детям-сиротам и детям, оставшимся</w:t>
                              <w:tab/>
                              <w:t>без</w:t>
                              <w:tab/>
                              <w:t>попечения</w:t>
                              <w:tab/>
                              <w:t>родителей,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20"/>
                                <w:tab w:val="center" w:pos="1748" w:leader="none"/>
                                <w:tab w:val="left" w:pos="2134" w:leader="none"/>
                                <w:tab w:val="right" w:pos="4555" w:leader="none"/>
                              </w:tabs>
                              <w:spacing w:lineRule="exact" w:line="274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z w:val="24"/>
                                <w:szCs w:val="24"/>
                              </w:rPr>
                              <w:t>лицам из числа</w:t>
                              <w:tab/>
                              <w:t>детей-сирот и детей,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20"/>
                                <w:tab w:val="center" w:pos="1748" w:leader="none"/>
                                <w:tab w:val="left" w:pos="2134" w:leader="none"/>
                                <w:tab w:val="right" w:pos="4555" w:leader="none"/>
                              </w:tabs>
                              <w:spacing w:lineRule="exact" w:line="274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z w:val="24"/>
                                <w:szCs w:val="24"/>
                              </w:rPr>
                              <w:t>оставшихся без</w:t>
                              <w:tab/>
                              <w:t xml:space="preserve"> попечения родителей,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20"/>
                                <w:tab w:val="left" w:pos="2134" w:leader="none"/>
                              </w:tabs>
                              <w:spacing w:lineRule="exact" w:line="274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z w:val="24"/>
                                <w:szCs w:val="24"/>
                              </w:rPr>
                              <w:t>по договорам найма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left="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z w:val="24"/>
                                <w:szCs w:val="24"/>
                              </w:rPr>
                              <w:t xml:space="preserve">специализированных жилых помещений на территории муниципального образования </w:t>
                            </w:r>
                            <w:r>
                              <w:rPr>
                                <w:rStyle w:val="3"/>
                                <w:sz w:val="24"/>
                                <w:szCs w:val="24"/>
                              </w:rPr>
                              <w:t>«Суоярв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234.95pt;mso-wrap-distance-left:0pt;mso-wrap-distance-right:0pt;mso-wrap-distance-top:0pt;mso-wrap-distance-bottom:0pt;margin-top:26.3pt;mso-position-vertical-relative:page;margin-left:317.3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74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3"/>
                          <w:color w:val="000000"/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20"/>
                          <w:tab w:val="left" w:pos="2418" w:leader="none"/>
                        </w:tabs>
                        <w:spacing w:lineRule="exact" w:line="274"/>
                        <w:ind w:left="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3"/>
                          <w:color w:val="000000"/>
                          <w:sz w:val="24"/>
                          <w:szCs w:val="24"/>
                        </w:rPr>
                        <w:t>к Положению об утверждении Положения о работе межведомственной комиссии по проведению экспертизы соответствия требованиям к функциональным, техническим, эксплуатационным и качественным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20"/>
                          <w:tab w:val="right" w:pos="4555" w:leader="none"/>
                        </w:tabs>
                        <w:spacing w:lineRule="exact" w:line="274"/>
                        <w:ind w:left="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3"/>
                          <w:color w:val="000000"/>
                          <w:sz w:val="24"/>
                          <w:szCs w:val="24"/>
                        </w:rPr>
                        <w:t>характеристикам жилого помещения, приобретаемого по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20"/>
                          <w:tab w:val="left" w:pos="2418" w:leader="none"/>
                          <w:tab w:val="right" w:pos="4555" w:leader="none"/>
                        </w:tabs>
                        <w:spacing w:lineRule="exact" w:line="274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3"/>
                          <w:color w:val="000000"/>
                          <w:sz w:val="24"/>
                          <w:szCs w:val="24"/>
                        </w:rPr>
                        <w:t>муниципальному контракту, для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20"/>
                          <w:tab w:val="center" w:pos="1748" w:leader="none"/>
                          <w:tab w:val="left" w:pos="2134" w:leader="none"/>
                          <w:tab w:val="right" w:pos="4555" w:leader="none"/>
                        </w:tabs>
                        <w:spacing w:lineRule="exact" w:line="274"/>
                        <w:ind w:left="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3"/>
                          <w:color w:val="000000"/>
                          <w:sz w:val="24"/>
                          <w:szCs w:val="24"/>
                        </w:rPr>
                        <w:t>предоставления детям-сиротам и детям, оставшимся</w:t>
                        <w:tab/>
                        <w:t>без</w:t>
                        <w:tab/>
                        <w:t>попечения</w:t>
                        <w:tab/>
                        <w:t>родителей,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20"/>
                          <w:tab w:val="center" w:pos="1748" w:leader="none"/>
                          <w:tab w:val="left" w:pos="2134" w:leader="none"/>
                          <w:tab w:val="right" w:pos="4555" w:leader="none"/>
                        </w:tabs>
                        <w:spacing w:lineRule="exact" w:line="274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3"/>
                          <w:color w:val="000000"/>
                          <w:sz w:val="24"/>
                          <w:szCs w:val="24"/>
                        </w:rPr>
                        <w:t>лицам из числа</w:t>
                        <w:tab/>
                        <w:t>детей-сирот и детей,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20"/>
                          <w:tab w:val="center" w:pos="1748" w:leader="none"/>
                          <w:tab w:val="left" w:pos="2134" w:leader="none"/>
                          <w:tab w:val="right" w:pos="4555" w:leader="none"/>
                        </w:tabs>
                        <w:spacing w:lineRule="exact" w:line="274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3"/>
                          <w:color w:val="000000"/>
                          <w:sz w:val="24"/>
                          <w:szCs w:val="24"/>
                        </w:rPr>
                        <w:t>оставшихся без</w:t>
                        <w:tab/>
                        <w:t xml:space="preserve"> попечения родителей,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20"/>
                          <w:tab w:val="left" w:pos="2134" w:leader="none"/>
                        </w:tabs>
                        <w:spacing w:lineRule="exact" w:line="274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3"/>
                          <w:color w:val="000000"/>
                          <w:sz w:val="24"/>
                          <w:szCs w:val="24"/>
                        </w:rPr>
                        <w:t>по договорам найма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74"/>
                        <w:ind w:left="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3"/>
                          <w:color w:val="000000"/>
                          <w:sz w:val="24"/>
                          <w:szCs w:val="24"/>
                        </w:rPr>
                        <w:t xml:space="preserve">специализированных жилых помещений на территории муниципального образования </w:t>
                      </w:r>
                      <w:r>
                        <w:rPr>
                          <w:rStyle w:val="3"/>
                          <w:sz w:val="24"/>
                          <w:szCs w:val="24"/>
                        </w:rPr>
                        <w:t>«Суоярв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43760</wp:posOffset>
                </wp:positionH>
                <wp:positionV relativeFrom="page">
                  <wp:posOffset>3648710</wp:posOffset>
                </wp:positionV>
                <wp:extent cx="3371215" cy="38735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Акт экспертизы соответствия жилого помещения условиям муниципального контр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30.5pt;mso-wrap-distance-left:0pt;mso-wrap-distance-right:0pt;mso-wrap-distance-top:0pt;mso-wrap-distance-bottom:0pt;margin-top:287.3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1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Акт экспертизы соответствия жилого помещения условиям муниципального контра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21080</wp:posOffset>
                </wp:positionH>
                <wp:positionV relativeFrom="page">
                  <wp:posOffset>4285615</wp:posOffset>
                </wp:positionV>
                <wp:extent cx="2423160" cy="33782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00" w:before="0" w:after="3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к муниципальному контракту  от «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26.6pt;mso-wrap-distance-left:0pt;mso-wrap-distance-right:0pt;mso-wrap-distance-top:0pt;mso-wrap-distance-bottom:0pt;margin-top:337.45pt;mso-position-vertical-relative:page;margin-left:80.4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200" w:before="0" w:after="3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1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к муниципальному контракту  от «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55795</wp:posOffset>
                </wp:positionH>
                <wp:positionV relativeFrom="page">
                  <wp:posOffset>4307205</wp:posOffset>
                </wp:positionV>
                <wp:extent cx="216535" cy="13335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10"/>
                              <w:ind w:left="1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0.5pt;mso-wrap-distance-left:0pt;mso-wrap-distance-right:0pt;mso-wrap-distance-top:0pt;mso-wrap-distance-bottom:0pt;margin-top:339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10"/>
                        <w:ind w:left="10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5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987290</wp:posOffset>
                </wp:positionH>
                <wp:positionV relativeFrom="page">
                  <wp:posOffset>4306570</wp:posOffset>
                </wp:positionV>
                <wp:extent cx="345440" cy="12700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00"/>
                              <w:ind w:left="1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0pt;mso-wrap-distance-left:0pt;mso-wrap-distance-right:0pt;mso-wrap-distance-top:0pt;mso-wrap-distance-bottom:0pt;margin-top:339.1pt;mso-position-vertical-relative:page;margin-left:392.7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200"/>
                        <w:ind w:left="10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1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40740</wp:posOffset>
                </wp:positionH>
                <wp:positionV relativeFrom="page">
                  <wp:posOffset>4976495</wp:posOffset>
                </wp:positionV>
                <wp:extent cx="6104890" cy="56705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20"/>
                                <w:tab w:val="left" w:pos="5362" w:leader="underscore"/>
                              </w:tabs>
                              <w:spacing w:lineRule="exact" w:line="274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z w:val="24"/>
                                <w:szCs w:val="24"/>
                              </w:rPr>
                              <w:t>Дата составления:</w:t>
                              <w:tab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20"/>
                                <w:tab w:val="left" w:pos="5362" w:leader="underscore"/>
                              </w:tabs>
                              <w:spacing w:lineRule="exact" w:line="274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z w:val="24"/>
                                <w:szCs w:val="24"/>
                              </w:rPr>
                              <w:t>Место составления:</w:t>
                              <w:tab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z w:val="24"/>
                                <w:szCs w:val="24"/>
                              </w:rPr>
                              <w:t>Акт составлен межведомственной комиссией в 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44.65pt;mso-wrap-distance-left:0pt;mso-wrap-distance-right:0pt;mso-wrap-distance-top:0pt;mso-wrap-distance-bottom:0pt;margin-top:391.85pt;mso-position-vertical-relative:page;margin-left:66.2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tabs>
                          <w:tab w:val="clear" w:pos="720"/>
                          <w:tab w:val="left" w:pos="5362" w:leader="underscore"/>
                        </w:tabs>
                        <w:spacing w:lineRule="exact" w:line="274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3"/>
                          <w:color w:val="000000"/>
                          <w:sz w:val="24"/>
                          <w:szCs w:val="24"/>
                        </w:rPr>
                        <w:t>Дата составления:</w:t>
                        <w:tab/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20"/>
                          <w:tab w:val="left" w:pos="5362" w:leader="underscore"/>
                        </w:tabs>
                        <w:spacing w:lineRule="exact" w:line="274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3"/>
                          <w:color w:val="000000"/>
                          <w:sz w:val="24"/>
                          <w:szCs w:val="24"/>
                        </w:rPr>
                        <w:t>Место составления:</w:t>
                        <w:tab/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74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3"/>
                          <w:color w:val="000000"/>
                          <w:sz w:val="24"/>
                          <w:szCs w:val="24"/>
                        </w:rPr>
                        <w:t>Акт составлен межведомственной комиссией в сост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3285</wp:posOffset>
                </wp:positionH>
                <wp:positionV relativeFrom="page">
                  <wp:posOffset>5731510</wp:posOffset>
                </wp:positionV>
                <wp:extent cx="6089650" cy="57975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6"/>
                              <w:gridCol w:w="4286"/>
                              <w:gridCol w:w="2918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Cs/>
                                      <w:color w:val="000000"/>
                                      <w:sz w:val="2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Cs/>
                                      <w:color w:val="000000"/>
                                      <w:sz w:val="24"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Cs/>
                                      <w:color w:val="000000"/>
                                      <w:sz w:val="24"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45.65pt;mso-wrap-distance-left:0pt;mso-wrap-distance-right:0pt;mso-wrap-distance-top:0pt;mso-wrap-distance-bottom:0pt;margin-top:451.3pt;mso-position-vertical-relative:page;margin-left:69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6"/>
                        <w:gridCol w:w="4286"/>
                        <w:gridCol w:w="2918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60" w:hanging="0"/>
                              <w:jc w:val="right"/>
                              <w:rPr/>
                            </w:pPr>
                            <w:r>
                              <w:rPr>
                                <w:rStyle w:val="10pt"/>
                                <w:bCs/>
                                <w:color w:val="000000"/>
                                <w:sz w:val="2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40" w:hanging="0"/>
                              <w:jc w:val="right"/>
                              <w:rPr/>
                            </w:pPr>
                            <w:r>
                              <w:rPr>
                                <w:rStyle w:val="10pt"/>
                                <w:bCs/>
                                <w:color w:val="000000"/>
                                <w:sz w:val="24"/>
                              </w:rPr>
                              <w:t>Место работы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40" w:hanging="0"/>
                              <w:jc w:val="right"/>
                              <w:rPr/>
                            </w:pPr>
                            <w:r>
                              <w:rPr>
                                <w:rStyle w:val="10pt"/>
                                <w:bCs/>
                                <w:color w:val="000000"/>
                                <w:sz w:val="24"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61695</wp:posOffset>
                </wp:positionH>
                <wp:positionV relativeFrom="page">
                  <wp:posOffset>6486525</wp:posOffset>
                </wp:positionV>
                <wp:extent cx="6104890" cy="74739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20"/>
                                <w:tab w:val="right" w:pos="4201" w:leader="underscore"/>
                                <w:tab w:val="center" w:pos="5578" w:leader="none"/>
                                <w:tab w:val="right" w:pos="7062" w:leader="none"/>
                              </w:tabs>
                              <w:spacing w:lineRule="exact" w:line="283" w:before="0" w:after="307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z w:val="24"/>
                                <w:szCs w:val="24"/>
                              </w:rPr>
                              <w:t xml:space="preserve">в присутствии собственника (представителя собственника, действовавшего на основании доверенности </w:t>
                              <w:tab/>
                              <w:t>)</w:t>
                              <w:tab/>
                              <w:t>жилого</w:t>
                              <w:tab/>
                              <w:t>помещения</w:t>
                            </w:r>
                          </w:p>
                          <w:p>
                            <w:pPr>
                              <w:pStyle w:val="63"/>
                              <w:shd w:fill="auto" w:val="clear"/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(Ф.И.О., реквизиты документа, подтверждающего лич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58.85pt;mso-wrap-distance-left:0pt;mso-wrap-distance-right:0pt;mso-wrap-distance-top:0pt;mso-wrap-distance-bottom:0pt;margin-top:510.75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tabs>
                          <w:tab w:val="clear" w:pos="720"/>
                          <w:tab w:val="right" w:pos="4201" w:leader="underscore"/>
                          <w:tab w:val="center" w:pos="5578" w:leader="none"/>
                          <w:tab w:val="right" w:pos="7062" w:leader="none"/>
                        </w:tabs>
                        <w:spacing w:lineRule="exact" w:line="283" w:before="0" w:after="307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3"/>
                          <w:color w:val="000000"/>
                          <w:sz w:val="24"/>
                          <w:szCs w:val="24"/>
                        </w:rPr>
                        <w:t xml:space="preserve">в присутствии собственника (представителя собственника, действовавшего на основании доверенности </w:t>
                        <w:tab/>
                        <w:t>)</w:t>
                        <w:tab/>
                        <w:t>жилого</w:t>
                        <w:tab/>
                        <w:t>помещения</w:t>
                      </w:r>
                    </w:p>
                    <w:p>
                      <w:pPr>
                        <w:pStyle w:val="63"/>
                        <w:shd w:fill="auto" w:val="clear"/>
                        <w:spacing w:lineRule="exact" w:line="200" w:before="0" w:after="0"/>
                        <w:ind w:right="16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(Ф.И.О., реквизиты документа, подтверждающего личност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08990</wp:posOffset>
                </wp:positionH>
                <wp:positionV relativeFrom="page">
                  <wp:posOffset>7389495</wp:posOffset>
                </wp:positionV>
                <wp:extent cx="6104890" cy="42354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98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z w:val="24"/>
                                <w:szCs w:val="24"/>
                              </w:rPr>
                              <w:t>Произвели осмотр жилого помещения (в том числе объекта долевого строительства), расподоженногс по адрес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33.35pt;mso-wrap-distance-left:0pt;mso-wrap-distance-right:0pt;mso-wrap-distance-top:0pt;mso-wrap-distance-bottom:0pt;margin-top:581.85pt;mso-position-vertical-relative:page;margin-left:63.7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98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3"/>
                          <w:color w:val="000000"/>
                          <w:sz w:val="24"/>
                          <w:szCs w:val="24"/>
                        </w:rPr>
                        <w:t>Произвели осмотр жилого помещения (в том числе объекта долевого строительства), расподоженногс по адресу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19150</wp:posOffset>
                </wp:positionH>
                <wp:positionV relativeFrom="page">
                  <wp:posOffset>7921625</wp:posOffset>
                </wp:positionV>
                <wp:extent cx="6104890" cy="54356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00" w:before="0" w:after="11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z w:val="24"/>
                                <w:szCs w:val="24"/>
                              </w:rPr>
                              <w:t>Задача экспертизы: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8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z w:val="24"/>
                                <w:szCs w:val="24"/>
                              </w:rPr>
                              <w:t>К экспертизе предъявлено (указать какое жилое помещение, перечень документов, подлежащих передаче поставщиком заказчику в соответствии с условиями муниципального контрак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42.8pt;mso-wrap-distance-left:0pt;mso-wrap-distance-right:0pt;mso-wrap-distance-top:0pt;mso-wrap-distance-bottom:0pt;margin-top:623.7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00" w:before="0" w:after="11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3"/>
                          <w:color w:val="000000"/>
                          <w:sz w:val="24"/>
                          <w:szCs w:val="24"/>
                        </w:rPr>
                        <w:t>Задача экспертизы: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78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3"/>
                          <w:color w:val="000000"/>
                          <w:sz w:val="24"/>
                          <w:szCs w:val="24"/>
                        </w:rPr>
                        <w:t>К экспертизе предъявлено (указать какое жилое помещение, перечень документов, подлежащих передаче поставщиком заказчику в соответствии с условиями муниципального контрак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44855</wp:posOffset>
                </wp:positionH>
                <wp:positionV relativeFrom="page">
                  <wp:posOffset>8740140</wp:posOffset>
                </wp:positionV>
                <wp:extent cx="6269990" cy="38100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hd w:fill="auto" w:val="clear"/>
                              <w:spacing w:lineRule="exact" w:line="240" w:before="0" w:after="0"/>
                              <w:ind w:left="16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"/>
                                <w:i w:val="false"/>
                                <w:iCs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Экспертизой установлено </w:t>
                            </w:r>
                            <w:r>
                              <w:rPr>
                                <w:rStyle w:val="6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(по факту перечисляются все показатели (технические характеристики), которые прописаны в муниципальном контракт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30pt;mso-wrap-distance-left:0pt;mso-wrap-distance-right:0pt;mso-wrap-distance-top:0pt;mso-wrap-distance-bottom:0pt;margin-top:688.2pt;mso-position-vertical-relative:page;margin-left:58.65pt;mso-position-horizontal-relative:page">
                <v:fill opacity="0f"/>
                <v:textbox inset="0in,0in,0in,0in">
                  <w:txbxContent>
                    <w:p>
                      <w:pPr>
                        <w:pStyle w:val="63"/>
                        <w:shd w:fill="auto" w:val="clear"/>
                        <w:spacing w:lineRule="exact" w:line="240" w:before="0" w:after="0"/>
                        <w:ind w:left="16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1"/>
                          <w:i w:val="false"/>
                          <w:iCs w:val="false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Экспертизой установлено </w:t>
                      </w:r>
                      <w:r>
                        <w:rPr>
                          <w:rStyle w:val="6"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(по факту перечисляются все показатели (технические характеристики), которые прописаны в муниципальном контракт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265</wp:posOffset>
                </wp:positionH>
                <wp:positionV relativeFrom="page">
                  <wp:posOffset>394335</wp:posOffset>
                </wp:positionV>
                <wp:extent cx="6194425" cy="164592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6193790" cy="164592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3790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5pt;height:129.6pt;mso-wrap-distance-left:0pt;mso-wrap-distance-right:0pt;mso-wrap-distance-top:0pt;mso-wrap-distance-bottom:0pt;margin-top:31.05pt;mso-position-vertical-relative:page;margin-left: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6193790" cy="1645920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3790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34060</wp:posOffset>
                </wp:positionH>
                <wp:positionV relativeFrom="page">
                  <wp:posOffset>2414270</wp:posOffset>
                </wp:positionV>
                <wp:extent cx="6269990" cy="38417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left="16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z w:val="24"/>
                                <w:szCs w:val="24"/>
                              </w:rPr>
                              <w:t>Информация о наличии, соответствии и достоверности документов (сведений), передаваемых поставщиком заказчику, предусмотренных муниципальным контрактом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30.25pt;mso-wrap-distance-left:0pt;mso-wrap-distance-right:0pt;mso-wrap-distance-top:0pt;mso-wrap-distance-bottom:0pt;margin-top:190.1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74"/>
                        <w:ind w:left="16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3"/>
                          <w:color w:val="000000"/>
                          <w:sz w:val="24"/>
                          <w:szCs w:val="24"/>
                        </w:rPr>
                        <w:t>Информация о наличии, соответствии и достоверности документов (сведений), передаваемых поставщиком заказчику, предусмотренных муниципальным контрактом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0900</wp:posOffset>
                </wp:positionH>
                <wp:positionV relativeFrom="page">
                  <wp:posOffset>3222625</wp:posOffset>
                </wp:positionV>
                <wp:extent cx="922020" cy="12700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00"/>
                              <w:ind w:left="1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z w:val="24"/>
                                <w:szCs w:val="24"/>
                              </w:rPr>
                              <w:t>Заключе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10pt;mso-wrap-distance-left:0pt;mso-wrap-distance-right:0pt;mso-wrap-distance-top:0pt;mso-wrap-distance-bottom:0pt;margin-top:253.75pt;mso-position-vertical-relative:page;margin-left:67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00"/>
                        <w:ind w:left="16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3"/>
                          <w:color w:val="000000"/>
                          <w:sz w:val="24"/>
                          <w:szCs w:val="24"/>
                        </w:rPr>
                        <w:t>Заключени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4080</wp:posOffset>
                </wp:positionH>
                <wp:positionV relativeFrom="page">
                  <wp:posOffset>3615690</wp:posOffset>
                </wp:positionV>
                <wp:extent cx="6269990" cy="589915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20"/>
                                <w:tab w:val="left" w:pos="7485" w:leader="underscore"/>
                              </w:tabs>
                              <w:spacing w:lineRule="exact" w:line="200" w:before="0" w:after="22"/>
                              <w:ind w:left="1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z w:val="24"/>
                                <w:szCs w:val="24"/>
                              </w:rPr>
                              <w:t>Председатель межведомственной комиссии</w:t>
                              <w:tab/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30" w:before="0" w:after="212"/>
                              <w:ind w:left="6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(подпись) (Ф.И. О.)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00"/>
                              <w:ind w:left="1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z w:val="24"/>
                                <w:szCs w:val="24"/>
                              </w:rPr>
                              <w:t>Члены межведомственной 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46.45pt;mso-wrap-distance-left:0pt;mso-wrap-distance-right:0pt;mso-wrap-distance-top:0pt;mso-wrap-distance-bottom:0pt;margin-top:284.7pt;mso-position-vertical-relative:page;margin-left:70.4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tabs>
                          <w:tab w:val="clear" w:pos="720"/>
                          <w:tab w:val="left" w:pos="7485" w:leader="underscore"/>
                        </w:tabs>
                        <w:spacing w:lineRule="exact" w:line="200" w:before="0" w:after="22"/>
                        <w:ind w:left="16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3"/>
                          <w:color w:val="000000"/>
                          <w:sz w:val="24"/>
                          <w:szCs w:val="24"/>
                        </w:rPr>
                        <w:t>Председатель межведомственной комиссии</w:t>
                        <w:tab/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130" w:before="0" w:after="212"/>
                        <w:ind w:left="62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(подпись) (Ф.И. О.)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00"/>
                        <w:ind w:left="16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3"/>
                          <w:color w:val="000000"/>
                          <w:sz w:val="24"/>
                          <w:szCs w:val="24"/>
                        </w:rPr>
                        <w:t>Члены межведомственной 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78535</wp:posOffset>
                </wp:positionH>
                <wp:positionV relativeFrom="page">
                  <wp:posOffset>4424045</wp:posOffset>
                </wp:positionV>
                <wp:extent cx="5200015" cy="8255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30" w:before="0" w:after="0"/>
                              <w:ind w:left="6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(подпись) 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6.5pt;mso-wrap-distance-left:0pt;mso-wrap-distance-right:0pt;mso-wrap-distance-top:0pt;mso-wrap-distance-bottom:0pt;margin-top:348.35pt;mso-position-vertical-relative:page;margin-left:77.05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30" w:before="0" w:after="0"/>
                        <w:ind w:left="62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(подпись) 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9010</wp:posOffset>
                </wp:positionH>
                <wp:positionV relativeFrom="page">
                  <wp:posOffset>4774565</wp:posOffset>
                </wp:positionV>
                <wp:extent cx="5200015" cy="8255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30" w:before="0" w:after="0"/>
                              <w:ind w:left="6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(подпись) 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6.5pt;mso-wrap-distance-left:0pt;mso-wrap-distance-right:0pt;mso-wrap-distance-top:0pt;mso-wrap-distance-bottom:0pt;margin-top:375.95pt;mso-position-vertical-relative:page;margin-left:76.3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30" w:before="0" w:after="0"/>
                        <w:ind w:left="62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(подпись) 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9330</wp:posOffset>
                </wp:positionH>
                <wp:positionV relativeFrom="page">
                  <wp:posOffset>5147310</wp:posOffset>
                </wp:positionV>
                <wp:extent cx="5200015" cy="8255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30" w:before="0" w:after="0"/>
                              <w:ind w:left="6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(подпись) 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6.5pt;mso-wrap-distance-left:0pt;mso-wrap-distance-right:0pt;mso-wrap-distance-top:0pt;mso-wrap-distance-bottom:0pt;margin-top:405.3pt;mso-position-vertical-relative:page;margin-left:77.9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30" w:before="0" w:after="0"/>
                        <w:ind w:left="62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(подпись) 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5480</wp:posOffset>
                </wp:positionH>
                <wp:positionV relativeFrom="page">
                  <wp:posOffset>5784850</wp:posOffset>
                </wp:positionV>
                <wp:extent cx="6269990" cy="390525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78"/>
                              <w:ind w:left="160" w:right="20" w:firstLine="5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z w:val="24"/>
                                <w:szCs w:val="24"/>
                              </w:rPr>
                              <w:t>Особое мнение членов межведомственной комиссии, лиц, участвующих в работе межведомственной 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30.75pt;mso-wrap-distance-left:0pt;mso-wrap-distance-right:0pt;mso-wrap-distance-top:0pt;mso-wrap-distance-bottom:0pt;margin-top:455.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78"/>
                        <w:ind w:left="160" w:right="20" w:firstLine="54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3"/>
                          <w:color w:val="000000"/>
                          <w:sz w:val="24"/>
                          <w:szCs w:val="24"/>
                        </w:rPr>
                        <w:t>Особое мнение членов межведомственной комиссии, лиц, участвующих в работе межведомственной 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265</wp:posOffset>
                </wp:positionH>
                <wp:positionV relativeFrom="page">
                  <wp:posOffset>6550025</wp:posOffset>
                </wp:positionV>
                <wp:extent cx="6269990" cy="73787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hd w:fill="auto" w:val="clear"/>
                              <w:spacing w:lineRule="exact" w:line="274" w:before="0" w:after="0"/>
                              <w:ind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Заказчик имеет право в Акт экспертизы соответствия жилого помещения условиям муниципального контракта, дополнительно включать иную информацию (показатели), относящиеся к э жилому помещению и позволяющие произвести оценку качества жшого помещения, условиям муниципального контр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58.1pt;mso-wrap-distance-left:0pt;mso-wrap-distance-right:0pt;mso-wrap-distance-top:0pt;mso-wrap-distance-bottom:0pt;margin-top:515.75pt;mso-position-vertical-relative:page;margin-left:56.95pt;mso-position-horizontal-relative:page">
                <v:fill opacity="0f"/>
                <v:textbox inset="0in,0in,0in,0in">
                  <w:txbxContent>
                    <w:p>
                      <w:pPr>
                        <w:pStyle w:val="63"/>
                        <w:shd w:fill="auto" w:val="clear"/>
                        <w:spacing w:lineRule="exact" w:line="274" w:before="0" w:after="0"/>
                        <w:ind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Заказчик имеет право в Акт экспертизы соответствия жилого помещения условиям муниципального контракта, дополнительно включать иную информацию (показатели), относящиеся к э жилому помещению и позволяющие произвести оценку качества жшого помещения, условиям муниципального контра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115435</wp:posOffset>
                </wp:positionH>
                <wp:positionV relativeFrom="page">
                  <wp:posOffset>457835</wp:posOffset>
                </wp:positionV>
                <wp:extent cx="2965450" cy="295656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00"/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20"/>
                                <w:tab w:val="center" w:pos="2300" w:leader="none"/>
                                <w:tab w:val="right" w:pos="4666" w:leader="none"/>
                              </w:tabs>
                              <w:spacing w:lineRule="exact" w:line="269"/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z w:val="24"/>
                                <w:szCs w:val="24"/>
                              </w:rPr>
                              <w:t>к Положению об утверждении Положения о работе межведомственной комиссии по проведению экспертизы соответств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color w:val="000000"/>
                                <w:sz w:val="24"/>
                                <w:szCs w:val="24"/>
                              </w:rPr>
                              <w:t>требованиям к функциональным, техническим, эксплуатационным</w:t>
                              <w:tab/>
                              <w:t>и качественны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color w:val="000000"/>
                                <w:sz w:val="24"/>
                                <w:szCs w:val="24"/>
                              </w:rPr>
                              <w:t>характеристикам жилого помещения, приобретаемого по муниципальному контракту, для предоставления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на территории</w:t>
                              <w:tab/>
                              <w:t xml:space="preserve">муниципального образовани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Суоярв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232.8pt;mso-wrap-distance-left:0pt;mso-wrap-distance-right:0pt;mso-wrap-distance-top:0pt;mso-wrap-distance-bottom:0pt;margin-top:36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00"/>
                        <w:ind w:lef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3"/>
                          <w:color w:val="000000"/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20"/>
                          <w:tab w:val="center" w:pos="2300" w:leader="none"/>
                          <w:tab w:val="right" w:pos="4666" w:leader="none"/>
                        </w:tabs>
                        <w:spacing w:lineRule="exact" w:line="269"/>
                        <w:ind w:lef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3"/>
                          <w:color w:val="000000"/>
                          <w:sz w:val="24"/>
                          <w:szCs w:val="24"/>
                        </w:rPr>
                        <w:t>к Положению об утверждении Положения о работе межведомственной комиссии по проведению экспертизы соответствия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3"/>
                          <w:color w:val="000000"/>
                          <w:sz w:val="24"/>
                          <w:szCs w:val="24"/>
                        </w:rPr>
                        <w:t>требованиям к функциональным, техническим, эксплуатационным</w:t>
                        <w:tab/>
                        <w:t>и качественным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3"/>
                          <w:color w:val="000000"/>
                          <w:sz w:val="24"/>
                          <w:szCs w:val="24"/>
                        </w:rPr>
                        <w:t>характеристикам жилого помещения, приобретаемого по муниципальному контракту, для предоставления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на территории</w:t>
                        <w:tab/>
                        <w:t xml:space="preserve">муниципального образования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«Суоярв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50265</wp:posOffset>
                </wp:positionH>
                <wp:positionV relativeFrom="page">
                  <wp:posOffset>4056380</wp:posOffset>
                </wp:positionV>
                <wp:extent cx="6318250" cy="558165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ind w:left="8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о выявленных нарушениях (несоответствиях) жилого помещения условиям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муниципального контр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43.95pt;mso-wrap-distance-left:0pt;mso-wrap-distance-right:0pt;mso-wrap-distance-top:0pt;mso-wrap-distance-bottom:0pt;margin-top:319.4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ind w:left="1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1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Протокол</w:t>
                      </w:r>
                    </w:p>
                    <w:p>
                      <w:pPr>
                        <w:pStyle w:val="43"/>
                        <w:shd w:fill="auto" w:val="clear"/>
                        <w:ind w:left="84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1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о выявленных нарушениях (несоответствиях) жилого помещения условиям</w:t>
                      </w:r>
                    </w:p>
                    <w:p>
                      <w:pPr>
                        <w:pStyle w:val="43"/>
                        <w:shd w:fill="auto" w:val="clear"/>
                        <w:ind w:lef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1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муниципального контра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50265</wp:posOffset>
                </wp:positionH>
                <wp:positionV relativeFrom="page">
                  <wp:posOffset>4798060</wp:posOffset>
                </wp:positionV>
                <wp:extent cx="6318250" cy="331470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00"/>
                              <w:ind w:left="1536" w:right="476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к муниципальному контракту от «_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00"/>
                              <w:ind w:left="1536" w:right="476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26.1pt;mso-wrap-distance-left:0pt;mso-wrap-distance-right:0pt;mso-wrap-distance-top:0pt;mso-wrap-distance-bottom:0pt;margin-top:377.8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200"/>
                        <w:ind w:left="1536" w:right="476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1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к муниципальному контракту от «_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00"/>
                        <w:ind w:left="1536" w:right="476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3"/>
                          <w:color w:val="000000"/>
                          <w:sz w:val="24"/>
                          <w:szCs w:val="24"/>
                        </w:rPr>
                        <w:t>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330825</wp:posOffset>
                </wp:positionH>
                <wp:positionV relativeFrom="page">
                  <wp:posOffset>4798060</wp:posOffset>
                </wp:positionV>
                <wp:extent cx="762000" cy="127000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20"/>
                                <w:tab w:val="right" w:pos="1199" w:leader="underscore"/>
                              </w:tabs>
                              <w:spacing w:lineRule="exact" w:line="200"/>
                              <w:ind w:left="1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0</w:t>
                              <w:tab/>
                              <w:t xml:space="preserve">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pt;mso-wrap-distance-left:0pt;mso-wrap-distance-right:0pt;mso-wrap-distance-top:0pt;mso-wrap-distance-bottom:0pt;margin-top:377.8pt;mso-position-vertical-relative:page;margin-left:419.75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tabs>
                          <w:tab w:val="clear" w:pos="720"/>
                          <w:tab w:val="right" w:pos="1199" w:leader="underscore"/>
                        </w:tabs>
                        <w:spacing w:lineRule="exact" w:line="200"/>
                        <w:ind w:left="1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1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0</w:t>
                        <w:tab/>
                        <w:t xml:space="preserve">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50265</wp:posOffset>
                </wp:positionH>
                <wp:positionV relativeFrom="page">
                  <wp:posOffset>5145405</wp:posOffset>
                </wp:positionV>
                <wp:extent cx="6318250" cy="165735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hd w:fill="auto" w:val="clear"/>
                              <w:spacing w:lineRule="exact" w:line="20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(указывается предмет муниципального контрак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13.05pt;mso-wrap-distance-left:0pt;mso-wrap-distance-right:0pt;mso-wrap-distance-top:0pt;mso-wrap-distance-bottom:0pt;margin-top:405.15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63"/>
                        <w:shd w:fill="auto" w:val="clear"/>
                        <w:spacing w:lineRule="exact" w:line="200" w:before="0" w:after="0"/>
                        <w:ind w:left="1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(указывается предмет муниципального контрак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50265</wp:posOffset>
                </wp:positionH>
                <wp:positionV relativeFrom="page">
                  <wp:posOffset>5438140</wp:posOffset>
                </wp:positionV>
                <wp:extent cx="6318250" cy="57658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20"/>
                                <w:tab w:val="left" w:pos="6458" w:leader="underscore"/>
                              </w:tabs>
                              <w:spacing w:lineRule="exact" w:line="278"/>
                              <w:ind w:left="6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z w:val="24"/>
                                <w:szCs w:val="24"/>
                              </w:rPr>
                              <w:t xml:space="preserve">Дата составления:  </w:t>
                              <w:tab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20"/>
                                <w:tab w:val="left" w:pos="6458" w:leader="underscore"/>
                              </w:tabs>
                              <w:spacing w:lineRule="exact" w:line="278"/>
                              <w:ind w:left="6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z w:val="24"/>
                                <w:szCs w:val="24"/>
                              </w:rPr>
                              <w:t xml:space="preserve">Место составления: </w:t>
                              <w:tab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8"/>
                              <w:ind w:left="6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z w:val="24"/>
                                <w:szCs w:val="24"/>
                              </w:rPr>
                              <w:t>Протокол составлен межведомственной комиссией в 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45.4pt;mso-wrap-distance-left:0pt;mso-wrap-distance-right:0pt;mso-wrap-distance-top:0pt;mso-wrap-distance-bottom:0pt;margin-top:428.2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tabs>
                          <w:tab w:val="clear" w:pos="720"/>
                          <w:tab w:val="left" w:pos="6458" w:leader="underscore"/>
                        </w:tabs>
                        <w:spacing w:lineRule="exact" w:line="278"/>
                        <w:ind w:left="6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3"/>
                          <w:color w:val="000000"/>
                          <w:sz w:val="24"/>
                          <w:szCs w:val="24"/>
                        </w:rPr>
                        <w:t xml:space="preserve">Дата составления:  </w:t>
                        <w:tab/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20"/>
                          <w:tab w:val="left" w:pos="6458" w:leader="underscore"/>
                        </w:tabs>
                        <w:spacing w:lineRule="exact" w:line="278"/>
                        <w:ind w:left="6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3"/>
                          <w:color w:val="000000"/>
                          <w:sz w:val="24"/>
                          <w:szCs w:val="24"/>
                        </w:rPr>
                        <w:t xml:space="preserve">Место составления: </w:t>
                        <w:tab/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78"/>
                        <w:ind w:left="6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3"/>
                          <w:color w:val="000000"/>
                          <w:sz w:val="24"/>
                          <w:szCs w:val="24"/>
                        </w:rPr>
                        <w:t>Протокол составлен межведомственной комиссией в сост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56615</wp:posOffset>
                </wp:positionH>
                <wp:positionV relativeFrom="page">
                  <wp:posOffset>6164580</wp:posOffset>
                </wp:positionV>
                <wp:extent cx="6026150" cy="56388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5"/>
                              <w:gridCol w:w="4282"/>
                              <w:gridCol w:w="2923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Cs/>
                                      <w:color w:val="000000"/>
                                      <w:sz w:val="2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Cs/>
                                      <w:color w:val="000000"/>
                                      <w:sz w:val="24"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Cs/>
                                      <w:color w:val="000000"/>
                                      <w:sz w:val="24"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44.4pt;mso-wrap-distance-left:0pt;mso-wrap-distance-right:0pt;mso-wrap-distance-top:0pt;mso-wrap-distance-bottom:0pt;margin-top:485.4pt;mso-position-vertical-relative:page;margin-left:6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5"/>
                        <w:gridCol w:w="4282"/>
                        <w:gridCol w:w="2923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Cs/>
                                <w:color w:val="000000"/>
                                <w:sz w:val="2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Cs/>
                                <w:color w:val="000000"/>
                                <w:sz w:val="24"/>
                              </w:rPr>
                              <w:t>Место работы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Cs/>
                                <w:color w:val="000000"/>
                                <w:sz w:val="24"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50265</wp:posOffset>
                </wp:positionH>
                <wp:positionV relativeFrom="page">
                  <wp:posOffset>6873240</wp:posOffset>
                </wp:positionV>
                <wp:extent cx="6318250" cy="1090295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20"/>
                                <w:tab w:val="center" w:pos="4172" w:leader="underscore"/>
                                <w:tab w:val="center" w:pos="4604" w:leader="none"/>
                                <w:tab w:val="center" w:pos="5550" w:leader="none"/>
                              </w:tabs>
                              <w:spacing w:lineRule="exact" w:line="274" w:before="0" w:after="299"/>
                              <w:ind w:left="20" w:right="2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z w:val="24"/>
                                <w:szCs w:val="24"/>
                              </w:rPr>
                              <w:t>в присутствии собственника (представителя собственника, действовавшего на основании доверенности</w:t>
                              <w:tab/>
                              <w:t>)</w:t>
                              <w:tab/>
                              <w:t>жилого</w:t>
                              <w:tab/>
                              <w:t>помещения</w:t>
                            </w:r>
                          </w:p>
                          <w:p>
                            <w:pPr>
                              <w:pStyle w:val="63"/>
                              <w:shd w:fill="auto" w:val="clear"/>
                              <w:spacing w:lineRule="exact" w:line="200" w:before="0" w:after="270"/>
                              <w:ind w:left="15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(Ф.И.О., реквизиты документа, подтверждающего личность)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00"/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z w:val="24"/>
                                <w:szCs w:val="24"/>
                              </w:rPr>
                              <w:t>произвели осмотр жилого помещения, расположенного по адрес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85.85pt;mso-wrap-distance-left:0pt;mso-wrap-distance-right:0pt;mso-wrap-distance-top:0pt;mso-wrap-distance-bottom:0pt;margin-top:541.2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tabs>
                          <w:tab w:val="clear" w:pos="720"/>
                          <w:tab w:val="center" w:pos="4172" w:leader="underscore"/>
                          <w:tab w:val="center" w:pos="4604" w:leader="none"/>
                          <w:tab w:val="center" w:pos="5550" w:leader="none"/>
                        </w:tabs>
                        <w:spacing w:lineRule="exact" w:line="274" w:before="0" w:after="299"/>
                        <w:ind w:left="20" w:right="2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3"/>
                          <w:color w:val="000000"/>
                          <w:sz w:val="24"/>
                          <w:szCs w:val="24"/>
                        </w:rPr>
                        <w:t>в присутствии собственника (представителя собственника, действовавшего на основании доверенности</w:t>
                        <w:tab/>
                        <w:t>)</w:t>
                        <w:tab/>
                        <w:t>жилого</w:t>
                        <w:tab/>
                        <w:t>помещения</w:t>
                      </w:r>
                    </w:p>
                    <w:p>
                      <w:pPr>
                        <w:pStyle w:val="63"/>
                        <w:shd w:fill="auto" w:val="clear"/>
                        <w:spacing w:lineRule="exact" w:line="200" w:before="0" w:after="270"/>
                        <w:ind w:left="156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(Ф.И.О., реквизиты документа, подтверждающего личность)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00"/>
                        <w:ind w:lef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3"/>
                          <w:color w:val="000000"/>
                          <w:sz w:val="24"/>
                          <w:szCs w:val="24"/>
                        </w:rPr>
                        <w:t>произвели осмотр жилого помещения, расположенного по адресу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50265</wp:posOffset>
                </wp:positionH>
                <wp:positionV relativeFrom="page">
                  <wp:posOffset>8162925</wp:posOffset>
                </wp:positionV>
                <wp:extent cx="6318250" cy="91567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00"/>
                              <w:ind w:left="6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z w:val="24"/>
                                <w:szCs w:val="24"/>
                              </w:rPr>
                              <w:t>В процессе работы межведомственной комиссией установлены следующие нарушения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20"/>
                                <w:tab w:val="left" w:pos="6884" w:leader="underscore"/>
                              </w:tabs>
                              <w:spacing w:lineRule="exact" w:line="293"/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z w:val="24"/>
                                <w:szCs w:val="24"/>
                              </w:rPr>
                              <w:t>(несоответствия)</w:t>
                              <w:tab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93"/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z w:val="24"/>
                                <w:szCs w:val="24"/>
                              </w:rPr>
                              <w:t>Для устранения выявленных нарушений (несоответствий) необходимо:</w:t>
                            </w:r>
                          </w:p>
                          <w:p>
                            <w:pPr>
                              <w:pStyle w:val="63"/>
                              <w:shd w:fill="auto" w:val="clear"/>
                              <w:spacing w:lineRule="exact" w:line="293" w:before="0" w:after="0"/>
                              <w:ind w:left="6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(наименование поставщика)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93"/>
                              <w:ind w:left="6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z w:val="24"/>
                                <w:szCs w:val="24"/>
                              </w:rPr>
                              <w:t>(подробно указываются мероприятия по устранению нарушений (несоответств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72.1pt;mso-wrap-distance-left:0pt;mso-wrap-distance-right:0pt;mso-wrap-distance-top:0pt;mso-wrap-distance-bottom:0pt;margin-top:642.75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00"/>
                        <w:ind w:left="6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3"/>
                          <w:color w:val="000000"/>
                          <w:sz w:val="24"/>
                          <w:szCs w:val="24"/>
                        </w:rPr>
                        <w:t>В процессе работы межведомственной комиссией установлены следующие нарушения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20"/>
                          <w:tab w:val="left" w:pos="6884" w:leader="underscore"/>
                        </w:tabs>
                        <w:spacing w:lineRule="exact" w:line="293"/>
                        <w:ind w:lef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3"/>
                          <w:color w:val="000000"/>
                          <w:sz w:val="24"/>
                          <w:szCs w:val="24"/>
                        </w:rPr>
                        <w:t>(несоответствия)</w:t>
                        <w:tab/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93"/>
                        <w:ind w:lef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3"/>
                          <w:color w:val="000000"/>
                          <w:sz w:val="24"/>
                          <w:szCs w:val="24"/>
                        </w:rPr>
                        <w:t>Для устранения выявленных нарушений (несоответствий) необходимо:</w:t>
                      </w:r>
                    </w:p>
                    <w:p>
                      <w:pPr>
                        <w:pStyle w:val="63"/>
                        <w:shd w:fill="auto" w:val="clear"/>
                        <w:spacing w:lineRule="exact" w:line="293" w:before="0" w:after="0"/>
                        <w:ind w:left="6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(наименование поставщика)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93"/>
                        <w:ind w:left="6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3"/>
                          <w:color w:val="000000"/>
                          <w:sz w:val="24"/>
                          <w:szCs w:val="24"/>
                        </w:rPr>
                        <w:t>(подробно указываются мероприятия по устранению нарушений (несоответстви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50265</wp:posOffset>
                </wp:positionH>
                <wp:positionV relativeFrom="page">
                  <wp:posOffset>9434830</wp:posOffset>
                </wp:positionV>
                <wp:extent cx="6318250" cy="57277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20"/>
                                <w:tab w:val="right" w:pos="7142" w:leader="underscore"/>
                              </w:tabs>
                              <w:spacing w:lineRule="exact" w:line="283"/>
                              <w:ind w:left="6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z w:val="24"/>
                                <w:szCs w:val="24"/>
                              </w:rPr>
                              <w:t>Рекомендуемый срок устранения нарушений</w:t>
                              <w:tab/>
                              <w:t>дней.</w:t>
                            </w:r>
                          </w:p>
                          <w:p>
                            <w:pPr>
                              <w:pStyle w:val="63"/>
                              <w:shd w:fill="auto" w:val="clear"/>
                              <w:spacing w:lineRule="exact" w:line="283" w:before="0" w:after="0"/>
                              <w:ind w:left="20" w:right="1320" w:firstLine="6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(окончательный срок устранения нарушений, устанавливает заказчик в письменном требовании (претензии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45.1pt;mso-wrap-distance-left:0pt;mso-wrap-distance-right:0pt;mso-wrap-distance-top:0pt;mso-wrap-distance-bottom:0pt;margin-top:742.9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tabs>
                          <w:tab w:val="clear" w:pos="720"/>
                          <w:tab w:val="right" w:pos="7142" w:leader="underscore"/>
                        </w:tabs>
                        <w:spacing w:lineRule="exact" w:line="283"/>
                        <w:ind w:left="6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3"/>
                          <w:color w:val="000000"/>
                          <w:sz w:val="24"/>
                          <w:szCs w:val="24"/>
                        </w:rPr>
                        <w:t>Рекомендуемый срок устранения нарушений</w:t>
                        <w:tab/>
                        <w:t>дней.</w:t>
                      </w:r>
                    </w:p>
                    <w:p>
                      <w:pPr>
                        <w:pStyle w:val="63"/>
                        <w:shd w:fill="auto" w:val="clear"/>
                        <w:spacing w:lineRule="exact" w:line="283" w:before="0" w:after="0"/>
                        <w:ind w:left="20" w:right="1320" w:firstLine="6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(окончательный срок устранения нарушений, устанавливает заказчик в письменном требовании (претензии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49910</wp:posOffset>
                </wp:positionH>
                <wp:positionV relativeFrom="page">
                  <wp:posOffset>1044575</wp:posOffset>
                </wp:positionV>
                <wp:extent cx="6184265" cy="1210310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926"/>
                              <w:ind w:left="20" w:right="55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z w:val="24"/>
                                <w:szCs w:val="24"/>
                              </w:rPr>
                              <w:t>Председатель межведомственной комиссии Члены межведомственной 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95.3pt;mso-wrap-distance-left:0pt;mso-wrap-distance-right:0pt;mso-wrap-distance-top:0pt;mso-wrap-distance-bottom:0pt;margin-top:82.25pt;mso-position-vertical-relative:page;margin-left:43.3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926"/>
                        <w:ind w:left="20" w:right="554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3"/>
                          <w:color w:val="000000"/>
                          <w:sz w:val="24"/>
                          <w:szCs w:val="24"/>
                        </w:rPr>
                        <w:t>Председатель межведомственной комиссии Члены межведомственной 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34840</wp:posOffset>
                </wp:positionH>
                <wp:positionV relativeFrom="page">
                  <wp:posOffset>1447165</wp:posOffset>
                </wp:positionV>
                <wp:extent cx="1275715" cy="340995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30" w:before="0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(подпись) 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26.85pt;mso-wrap-distance-left:0pt;mso-wrap-distance-right:0pt;mso-wrap-distance-top:0pt;mso-wrap-distance-bottom:0pt;margin-top:113.95pt;mso-position-vertical-relative:page;margin-left:349.2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30" w:before="0" w:after="0"/>
                        <w:ind w:left="1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(подпись) 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49910</wp:posOffset>
                </wp:positionH>
                <wp:positionV relativeFrom="page">
                  <wp:posOffset>2423795</wp:posOffset>
                </wp:positionV>
                <wp:extent cx="1224915" cy="82550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30" w:before="0" w:after="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(подпись) 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6.5pt;mso-wrap-distance-left:0pt;mso-wrap-distance-right:0pt;mso-wrap-distance-top:0pt;mso-wrap-distance-bottom:0pt;margin-top:190.85pt;mso-position-vertical-relative:page;margin-left:43.3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30" w:before="0" w:after="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(подпись) 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49910</wp:posOffset>
                </wp:positionH>
                <wp:positionV relativeFrom="page">
                  <wp:posOffset>3045460</wp:posOffset>
                </wp:positionV>
                <wp:extent cx="1224915" cy="82550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30" w:before="0" w:after="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(подпись) 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6.5pt;mso-wrap-distance-left:0pt;mso-wrap-distance-right:0pt;mso-wrap-distance-top:0pt;mso-wrap-distance-bottom:0pt;margin-top:239.8pt;mso-position-vertical-relative:page;margin-left:43.3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30" w:before="0" w:after="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(подпись) 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49910</wp:posOffset>
                </wp:positionH>
                <wp:positionV relativeFrom="page">
                  <wp:posOffset>3621405</wp:posOffset>
                </wp:positionV>
                <wp:extent cx="1224915" cy="82550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30" w:before="0" w:after="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(подпись) 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6.5pt;mso-wrap-distance-left:0pt;mso-wrap-distance-right:0pt;mso-wrap-distance-top:0pt;mso-wrap-distance-bottom:0pt;margin-top:285.15pt;mso-position-vertical-relative:page;margin-left:43.3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30" w:before="0" w:after="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(подпись) 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49910</wp:posOffset>
                </wp:positionH>
                <wp:positionV relativeFrom="page">
                  <wp:posOffset>4280535</wp:posOffset>
                </wp:positionV>
                <wp:extent cx="6184265" cy="1293495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69" w:before="0" w:after="296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z w:val="24"/>
                                <w:szCs w:val="24"/>
                              </w:rPr>
                              <w:t>Особое мнение членов межведомственной комиссии, лиц, участвующих в работе межведомственной комиссии:</w:t>
                            </w:r>
                          </w:p>
                          <w:p>
                            <w:pPr>
                              <w:pStyle w:val="63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Заказчик имеет право в Протокол экспертизы о выявленных нарушениях (несоответствиях) жилого помещения условиям муниципального контракта дополнительно включать иную информацию (показатели), относящиеся к жилому помещению и позволяющие произвести оценку качества жилого помещения, условия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101.85pt;mso-wrap-distance-left:0pt;mso-wrap-distance-right:0pt;mso-wrap-distance-top:0pt;mso-wrap-distance-bottom:0pt;margin-top:337.05pt;mso-position-vertical-relative:page;margin-left:43.3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69" w:before="0" w:after="296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3"/>
                          <w:color w:val="000000"/>
                          <w:sz w:val="24"/>
                          <w:szCs w:val="24"/>
                        </w:rPr>
                        <w:t>Особое мнение членов межведомственной комиссии, лиц, участвующих в работе межведомственной комиссии:</w:t>
                      </w:r>
                    </w:p>
                    <w:p>
                      <w:pPr>
                        <w:pStyle w:val="63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Заказчик имеет право в Протокол экспертизы о выявленных нарушениях (несоответствиях) жилого помещения условиям муниципального контракта дополнительно включать иную информацию (показатели), относящиеся к жилому помещению и позволяющие произвести оценку качества жилого помещения, условия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  администрации</w:t>
      </w:r>
    </w:p>
    <w:p>
      <w:pPr>
        <w:pStyle w:val="Normal"/>
        <w:ind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образования </w:t>
      </w:r>
    </w:p>
    <w:p>
      <w:pPr>
        <w:pStyle w:val="Normal"/>
        <w:ind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оярвский район»</w:t>
      </w:r>
    </w:p>
    <w:p>
      <w:pPr>
        <w:pStyle w:val="Normal"/>
        <w:ind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проведению экспертизы соответствия требованиям к функциональным, техническим, эксплуатационным и качественным характеристикам жилого помещения, приобретаемого по муниципальному контракту, для предоставления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на территории муниципального образования «Суоярв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В. Петров - заместитель главы администрации по экономике и жилищно-коммунальному хозяйств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межведомственной комисс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 Шорина - заместитель главы администрации по социальным вопрос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межведомственной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М. Бурнатская  - главный специалист отдела образования и социальной политики администрации муниципального образования «Суоярвски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 Тишкова - Глава Суоярв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Б. Спиридонов – начальник отдела жилищно-коммунального хозяйства администрации муниципального образования «Суоярвски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 Ленчикова - начальник отдела строительства, муниципального имущества и землепользования администрации муниципального образования «Суоярвски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Н. Лавров - директор МУП «Суоярвская КУМИ» ( по согласованию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altName w:val="Times New Roman"/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3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4"/>
      <w:numFmt w:val="decimal"/>
      <w:lvlText w:val="3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3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3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3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3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3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3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3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3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4.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8"/>
      <w:numFmt w:val="decimal"/>
      <w:lvlText w:val="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4.8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4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4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Колонтитул_"/>
    <w:basedOn w:val="Style14"/>
    <w:qFormat/>
    <w:rPr>
      <w:rFonts w:ascii="Century Gothic;Times New Roman" w:hAnsi="Century Gothic;Times New Roman" w:cs="Century Gothic;Times New Roman"/>
      <w:b/>
      <w:bCs/>
      <w:spacing w:val="6"/>
      <w:sz w:val="18"/>
      <w:szCs w:val="18"/>
      <w:u w:val="none"/>
    </w:rPr>
  </w:style>
  <w:style w:type="character" w:styleId="21">
    <w:name w:val="Колонтитул (2)_"/>
    <w:basedOn w:val="Style14"/>
    <w:qFormat/>
    <w:rPr>
      <w:rFonts w:ascii="Century Gothic;Times New Roman" w:hAnsi="Century Gothic;Times New Roman" w:cs="Century Gothic;Times New Roman"/>
      <w:b/>
      <w:bCs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1">
    <w:name w:val="Колонтитул (3)_"/>
    <w:basedOn w:val="Style14"/>
    <w:qFormat/>
    <w:rPr>
      <w:rFonts w:cs="Times New Roman"/>
      <w:b/>
      <w:bCs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b/>
      <w:i/>
      <w:sz w:val="19"/>
      <w:u w:val="none"/>
      <w:lang w:val="en-US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u w:val="none"/>
    </w:rPr>
  </w:style>
  <w:style w:type="character" w:styleId="4">
    <w:name w:val="Колонтитул (4)_"/>
    <w:basedOn w:val="Style14"/>
    <w:qFormat/>
    <w:rPr>
      <w:rFonts w:ascii="Times New Roman" w:hAnsi="Times New Roman" w:cs="Times New Roman"/>
      <w:spacing w:val="8"/>
      <w:sz w:val="22"/>
      <w:szCs w:val="22"/>
      <w:u w:val="none"/>
    </w:rPr>
  </w:style>
  <w:style w:type="character" w:styleId="312pt">
    <w:name w:val="Основной текст (3) + 12 pt"/>
    <w:basedOn w:val="3"/>
    <w:qFormat/>
    <w:rPr>
      <w:spacing w:val="0"/>
      <w:sz w:val="24"/>
      <w:szCs w:val="24"/>
    </w:rPr>
  </w:style>
  <w:style w:type="character" w:styleId="41">
    <w:name w:val="Основной текст (4)_"/>
    <w:basedOn w:val="Style14"/>
    <w:qFormat/>
    <w:rPr>
      <w:rFonts w:ascii="Times New Roman" w:hAnsi="Times New Roman" w:cs="Times New Roman"/>
      <w:b/>
      <w:bCs/>
      <w:spacing w:val="-2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-9"/>
      <w:sz w:val="21"/>
      <w:szCs w:val="21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i/>
      <w:iCs/>
      <w:spacing w:val="-4"/>
      <w:sz w:val="20"/>
      <w:szCs w:val="20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spacing w:val="-2"/>
      <w:sz w:val="20"/>
      <w:u w:val="none"/>
    </w:rPr>
  </w:style>
  <w:style w:type="character" w:styleId="61">
    <w:name w:val="Основной текст (6) + Не курсив"/>
    <w:basedOn w:val="6"/>
    <w:qFormat/>
    <w:rPr/>
  </w:style>
  <w:style w:type="character" w:styleId="7">
    <w:name w:val="Основной текст (7)_"/>
    <w:basedOn w:val="Style14"/>
    <w:qFormat/>
    <w:rPr>
      <w:rFonts w:ascii="Times New Roman" w:hAnsi="Times New Roman" w:cs="Times New Roman"/>
      <w:i/>
      <w:iCs/>
      <w:spacing w:val="-2"/>
      <w:sz w:val="13"/>
      <w:szCs w:val="13"/>
      <w:u w:val="none"/>
    </w:rPr>
  </w:style>
  <w:style w:type="character" w:styleId="51">
    <w:name w:val="Колонтитул (5)_"/>
    <w:basedOn w:val="Style14"/>
    <w:qFormat/>
    <w:rPr>
      <w:rFonts w:ascii="Times New Roman" w:hAnsi="Times New Roman" w:cs="Times New Roman"/>
      <w:spacing w:val="-38"/>
      <w:sz w:val="21"/>
      <w:szCs w:val="21"/>
      <w:u w:val="none"/>
    </w:rPr>
  </w:style>
  <w:style w:type="character" w:styleId="62">
    <w:name w:val="Колонтитул (6)_"/>
    <w:basedOn w:val="Style14"/>
    <w:qFormat/>
    <w:rPr>
      <w:rFonts w:ascii="Comic Sans MS" w:hAnsi="Comic Sans MS" w:cs="Comic Sans MS"/>
      <w:spacing w:val="-52"/>
      <w:sz w:val="26"/>
      <w:szCs w:val="26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b/>
      <w:bCs/>
      <w:spacing w:val="-6"/>
      <w:sz w:val="21"/>
      <w:szCs w:val="21"/>
      <w:u w:val="none"/>
    </w:rPr>
  </w:style>
  <w:style w:type="character" w:styleId="Style16">
    <w:name w:val="Оглавление_"/>
    <w:basedOn w:val="Style14"/>
    <w:qFormat/>
    <w:rPr>
      <w:rFonts w:ascii="Times New Roman" w:hAnsi="Times New Roman" w:cs="Times New Roman"/>
      <w:u w:val="none"/>
    </w:rPr>
  </w:style>
  <w:style w:type="character" w:styleId="22">
    <w:name w:val="Оглавление (2)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212pt">
    <w:name w:val="Оглавление (2) + 12 pt"/>
    <w:basedOn w:val="22"/>
    <w:qFormat/>
    <w:rPr>
      <w:spacing w:val="0"/>
      <w:sz w:val="24"/>
      <w:szCs w:val="24"/>
    </w:rPr>
  </w:style>
  <w:style w:type="character" w:styleId="32">
    <w:name w:val="Оглавление (3)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Style17">
    <w:name w:val="Основной текст Знак"/>
    <w:basedOn w:val="Style14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 w:before="0" w:after="300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71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</w:pPr>
    <w:rPr>
      <w:rFonts w:ascii="Century Gothic;Times New Roman" w:hAnsi="Century Gothic;Times New Roman" w:cs="Century Gothic;Times New Roman"/>
      <w:b/>
      <w:bCs/>
      <w:color w:val="000000"/>
      <w:spacing w:val="6"/>
      <w:sz w:val="18"/>
      <w:szCs w:val="18"/>
    </w:rPr>
  </w:style>
  <w:style w:type="paragraph" w:styleId="24">
    <w:name w:val="Колонтитул (2)"/>
    <w:basedOn w:val="Normal"/>
    <w:qFormat/>
    <w:pPr>
      <w:shd w:fill="FFFFFF" w:val="clear"/>
      <w:spacing w:lineRule="atLeast" w:line="240"/>
    </w:pPr>
    <w:rPr>
      <w:rFonts w:ascii="Century Gothic;Times New Roman" w:hAnsi="Century Gothic;Times New Roman" w:cs="Century Gothic;Times New Roman"/>
      <w:b/>
      <w:bCs/>
      <w:color w:val="000000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432"/>
      <w:jc w:val="right"/>
    </w:pPr>
    <w:rPr>
      <w:rFonts w:ascii="Times New Roman" w:hAnsi="Times New Roman" w:cs="Times New Roman"/>
      <w:color w:val="000000"/>
      <w:spacing w:val="-1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30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4">
    <w:name w:val="Колонтитул (3)"/>
    <w:basedOn w:val="Normal"/>
    <w:qFormat/>
    <w:pPr>
      <w:shd w:fill="FFFFFF" w:val="clear"/>
      <w:spacing w:lineRule="atLeast" w:line="240"/>
    </w:pPr>
    <w:rPr>
      <w:b/>
      <w:bCs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300"/>
      <w:jc w:val="both"/>
      <w:outlineLvl w:val="0"/>
    </w:pPr>
    <w:rPr>
      <w:rFonts w:ascii="Times New Roman" w:hAnsi="Times New Roman" w:cs="Times New Roman"/>
      <w:color w:val="000000"/>
    </w:rPr>
  </w:style>
  <w:style w:type="paragraph" w:styleId="42">
    <w:name w:val="Колонтитул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8"/>
      <w:sz w:val="22"/>
      <w:szCs w:val="22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color w:val="000000"/>
      <w:spacing w:val="-2"/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9"/>
      <w:sz w:val="21"/>
      <w:szCs w:val="21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i/>
      <w:iCs/>
      <w:color w:val="000000"/>
      <w:spacing w:val="-4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60" w:after="240"/>
    </w:pPr>
    <w:rPr>
      <w:rFonts w:ascii="Times New Roman" w:hAnsi="Times New Roman" w:cs="Times New Roman"/>
      <w:i/>
      <w:iCs/>
      <w:color w:val="000000"/>
      <w:spacing w:val="-2"/>
      <w:sz w:val="13"/>
      <w:szCs w:val="13"/>
    </w:rPr>
  </w:style>
  <w:style w:type="paragraph" w:styleId="53">
    <w:name w:val="Колонтитул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38"/>
      <w:sz w:val="21"/>
      <w:szCs w:val="21"/>
    </w:rPr>
  </w:style>
  <w:style w:type="paragraph" w:styleId="64">
    <w:name w:val="Колонтитул (6)"/>
    <w:basedOn w:val="Normal"/>
    <w:qFormat/>
    <w:pPr>
      <w:shd w:fill="FFFFFF" w:val="clear"/>
      <w:spacing w:lineRule="atLeast" w:line="240"/>
    </w:pPr>
    <w:rPr>
      <w:rFonts w:ascii="Comic Sans MS" w:hAnsi="Comic Sans MS" w:cs="Comic Sans MS"/>
      <w:color w:val="000000"/>
      <w:spacing w:val="-52"/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475"/>
      <w:jc w:val="right"/>
    </w:pPr>
    <w:rPr>
      <w:rFonts w:ascii="Times New Roman" w:hAnsi="Times New Roman" w:cs="Times New Roman"/>
      <w:b/>
      <w:bCs/>
      <w:color w:val="000000"/>
      <w:spacing w:val="-6"/>
      <w:sz w:val="21"/>
      <w:szCs w:val="21"/>
    </w:rPr>
  </w:style>
  <w:style w:type="paragraph" w:styleId="Style19">
    <w:name w:val="Оглавление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</w:rPr>
  </w:style>
  <w:style w:type="paragraph" w:styleId="25">
    <w:name w:val="Оглавление (2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pacing w:val="-1"/>
      <w:sz w:val="20"/>
      <w:szCs w:val="20"/>
    </w:rPr>
  </w:style>
  <w:style w:type="paragraph" w:styleId="35">
    <w:name w:val="Оглавление (3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36:00Z</dcterms:created>
  <dc:creator>Татьяна</dc:creator>
  <dc:description/>
  <dc:language>en-US</dc:language>
  <cp:lastModifiedBy>USN1</cp:lastModifiedBy>
  <cp:lastPrinted>2018-03-13T16:50:00Z</cp:lastPrinted>
  <dcterms:modified xsi:type="dcterms:W3CDTF">2018-03-29T08:36:00Z</dcterms:modified>
  <cp:revision>2</cp:revision>
  <dc:subject/>
  <dc:title/>
</cp:coreProperties>
</file>