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3.2018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8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  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        -2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рояснениях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 - 12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          -2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 -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рояснениях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 - 12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 -2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39,6%. За последнюю неделю зарегистрировано 8518 случаев заболевания (АППГ – 643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9T08:49:00Z</dcterms:modified>
  <cp:revision>7881</cp:revision>
  <dc:subject/>
  <dc:title> </dc:title>
</cp:coreProperties>
</file>