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bookmarkStart w:id="4" w:name="OLE_LINK2"/>
      <w:bookmarkStart w:id="5" w:name="OLE_LINK1"/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26.03.2018                                                                                                            № 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оложения о порядке компенсации расходов на оплату </w:t>
      </w:r>
    </w:p>
    <w:p>
      <w:pPr>
        <w:pStyle w:val="Normal"/>
        <w:rPr>
          <w:i/>
          <w:i/>
        </w:rPr>
      </w:pPr>
      <w:r>
        <w:rPr>
          <w:i/>
        </w:rPr>
        <w:t xml:space="preserve">стоимости проезда и провоза багажа к месту использования отпуска и </w:t>
      </w:r>
    </w:p>
    <w:p>
      <w:pPr>
        <w:pStyle w:val="Normal"/>
        <w:rPr/>
      </w:pPr>
      <w:r>
        <w:rPr>
          <w:i/>
        </w:rPr>
        <w:t>обратно для лиц, работающих в органах местного самоуправления и муниципальных учреждениях муниципального образования «Суоярвский район», и их несовершеннолетним детя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40"/>
        <w:jc w:val="both"/>
        <w:rPr/>
      </w:pPr>
      <w:r>
        <w:rPr/>
        <w:t xml:space="preserve">Во исполнение пункта 2 Решения </w:t>
      </w:r>
      <w:r>
        <w:rPr>
          <w:lang w:val="en-US"/>
        </w:rPr>
        <w:t>XVII</w:t>
      </w:r>
      <w:r>
        <w:rPr/>
        <w:t xml:space="preserve"> сессии Суоярвского районного Совета местного самоуправления </w:t>
      </w:r>
      <w:r>
        <w:rPr>
          <w:lang w:val="en-US"/>
        </w:rPr>
        <w:t>III</w:t>
      </w:r>
      <w:r>
        <w:rPr/>
        <w:t xml:space="preserve"> созыва от 15 февраля 2005 года «Об утверждении постановлений Главы местного самоуправления муниципального образования «Суоярвский район», в целях реализации постановления Главы местного самоуправления муниципального образования «Суоярвский район» от 30.12.2004 года № 623 «О гарантиях и компенсациях для работников муниципальных учреждений, проживающих в районах Крайнего Севера и приравненных к ним местностях на территории Суоярвского района» администрация муниципального образования «Суоярвский район» ПОСТАНОВЛЯЕТ: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рилагаемое Положение о порядке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 и муниципальных учреждениях муниципального образования «Суоярвский район», и их несовершеннолетним де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знать утратившим силу:</w:t>
      </w:r>
    </w:p>
    <w:p>
      <w:pPr>
        <w:pStyle w:val="Normal"/>
        <w:jc w:val="both"/>
        <w:rPr/>
      </w:pPr>
      <w:r>
        <w:rPr/>
        <w:t>-  постановление администрации муниципального образования «Суоярвский район» от 11.05.2011 г. № 231 «Об утверждении Положения о порядке компенсации расходов на оплату стоимости проезда и провоза багажа к месту использования отпуска и обратно для лиц,  работающих в организациях, финансируемых из бюджета муниципального образования «Суоярвский район», и членов их семей»;</w:t>
      </w:r>
    </w:p>
    <w:p>
      <w:pPr>
        <w:pStyle w:val="Normal"/>
        <w:jc w:val="both"/>
        <w:rPr/>
      </w:pPr>
      <w:r>
        <w:rPr/>
        <w:t>- постановление администрации муниципального образования «Суоярвский район» от 27.09.2012 г. № 710 «О внесении изменений и дополнений в постановление администрации муниципального образования «Суоярвский район» от 11.05.2011 г. № 231 «Об утверждении Положения о порядке компенсации расходов на оплату стоимости проезда и провоза багажа к месту использования отпуска и обратно для лиц,  работающих в организациях, финансируемых из бюджета муниципального образования «Суоярвский район», и членов их семей»;</w:t>
      </w:r>
    </w:p>
    <w:p>
      <w:pPr>
        <w:pStyle w:val="Normal"/>
        <w:jc w:val="both"/>
        <w:rPr/>
      </w:pPr>
      <w:r>
        <w:rPr/>
        <w:t>- пункт 1 постановления администрации муниципального образования «Суоярвский район» от 30.09.2013 г. № 749 «О внесении изменений и дополнений в постановление администрации муниципального образования «Суоярвский район» от 11.05.2011 г. № 231 «Об утверждении Положения о порядке компенсации расходов на оплату стоимости проезда и провоза багажа к месту использования отпуска и обратно для лиц,  работающих в организациях, финансируемых из бюджета муниципального образования «Суоярвский район», и членов их семей от 11.05.2011 № 231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постановление вступает в силу со дня, следующего после дня официального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униципально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90" w:leader="none"/>
        </w:tabs>
        <w:rPr/>
      </w:pPr>
      <w:r>
        <w:rPr/>
        <w:t>образования «Суоярвский район»</w:t>
        <w:tab/>
        <w:t xml:space="preserve">                  О.В. Болгов</w:t>
      </w:r>
    </w:p>
    <w:p>
      <w:pPr>
        <w:pStyle w:val="Normal"/>
        <w:jc w:val="both"/>
        <w:rPr/>
      </w:pPr>
      <w:r>
        <w:rPr>
          <w:sz w:val="20"/>
          <w:szCs w:val="20"/>
        </w:rPr>
        <w:t>Разослать: Дело, управление делами, юридический отдел, отдел бухгалтерского учета,  МКУ «ЦБ», МБУ «КЦСОН Суоярвского района», МУК «Суоярвская ЦБС, МУ «Редакция газеты «Суоярвский вестник», МКУ «Хозяйственная группа».</w:t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муниципального образования 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«Суоярвский район» от 26.03.2018 № 2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 и муниципальных учреждениях муниципального образования «Суоярвский район», и их несовершеннолетним дет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компенсации расходов на оплату стоимости проезда и провоза багажа в пределах территории Российской Федерации к месту использования отпуска и обратно (далее - компенсация расходов) для лиц, работающих в органах местного самоуправления и муниципальных учреждениях муниципального образования «Суоярвский район»,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ых в районах Крайнего Севера и приравненных к ним местностях,  (далее - работники), и их несовершеннолетним детям (в том числе усыновленным (удочеренным), фактически проживающим с работником (далее - дет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енсация расходов детям работника производится при условии их выезда к месту использования отпуска работника (в один населенный пункт по существующему административно-территориальному делению) и возвращения (как вместе с работником, так и отдельно от него), независимо от времени использования отпус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о на компенсацию расходов за первый и второй годы работы (службы) возникает у работника одновременно с правом на получение ежегодного оплачиваемого отпуска (далее - отпуск) за первый год работы (службы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у работника возникает право на компенсацию расходов за третий и четвертый годы непрерывной работы (службы) у данного работодателя (представителя нанимателя) - начиная с третьего года работы (службы), за пятый и шестой - начиная с пятого года работы (службы) и так дале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плату стоимости проезда и провоза багажа у несовершеннолетних детей работника возникает одновременно с возникновением такого права у работни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ходы, подлежащие компенсации, включают в себ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50"/>
      <w:bookmarkEnd w:id="6"/>
      <w:r>
        <w:rPr>
          <w:rFonts w:cs="Times New Roman" w:ascii="Times New Roman" w:hAnsi="Times New Roman"/>
          <w:sz w:val="24"/>
          <w:szCs w:val="24"/>
        </w:rPr>
        <w:t>а) оплату стоимости проезда работника и его детей к месту использования отпуска и обратно к месту постоянного жительства - в размере фактических расходов, подтвержденных проездными документами (включая оплату услуг по оформлению проездных документов, предоставление в поезде постельных принадлежностей и иных услуг, включенных в стоимость проездного документа (билета), но не выше стоимости проез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езнодорожным транспорто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ц, занимающих руководящие должности (руководители, их заместители, начальники (руководители) структурных подразделений, их заместители) – в купейном вагоне скорого фирменного поезд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ных категорий лиц – в плацкартном вагоне скорого поез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м транспортом - в салоне экономического кла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м транспортом - в автомобильном транспорте общего пользования (кроме такси), при его отсутствии - в автобусе с мягкими откидными сидень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лату стоимости проезда транспортом общего пользования (кроме такси) к железнодорожной станции, пристани, аэропорту и автостанции при наличии проездных документов, подтверждающих расход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лату стоимости провоза багажа весом не более 30 килограммов на работника и 30 килограммов на каждого ребенка, независимо от количества багажа, разрешенного для бесплатного провоза по проездному документу на тот вид транспорта, которым следует работник и его дети, в размере документально подтвержденных расход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если представленные работником документы подтверждают произведенные расходы на проезд по более высокой категории проезда, чем установлено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а» 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пенсация расходов производится на основании справки о стоимости проезда в соответствии с установленной категорией проезда, выданной работнику и его детям транспортной организацией, осуществляющей перевозку, или ее уполномоченным агентом, на дату приобретения билета. Расходы на получение указанной справки компенсации не подлеж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исьменное заявление о компенсации расходов представляется работником не позднее чем за 7 рабочих дней до начала отпуска. В заявлен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и, имена, отчества детей работника, имеющих право на компенсацию расходов, с прилож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й документов, подтверждающих степень родства (свидетельства о рождении, об усыновлении (удочерении), об установлении отцовства или о перемене имени), с предъявлением оригин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подтверждающих факт совместного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сто использования отпуска работника и его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ы транспортных средств, которыми предполагается пользовать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ршрут 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мерная стоимость проезда к месту использования отпуска и обр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66"/>
      <w:bookmarkEnd w:id="7"/>
      <w:r>
        <w:rPr>
          <w:rFonts w:cs="Times New Roman" w:ascii="Times New Roman" w:hAnsi="Times New Roman"/>
          <w:sz w:val="24"/>
          <w:szCs w:val="24"/>
        </w:rPr>
        <w:t>7. Компенсация расходов производится работодателем (представителем нанимателя) не позднее чем за 3 рабочих дня до отъезда работника в отпуск на основании представленного работником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й расчет производится после возвращения работника из места использования отпуска. В целях окончательного расчета работник в течение 14 календарных дней со дня выхода на работу (службу) представляет работодателю (представителю нанимателя)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ездные и перевозочные документы (билеты (в том числе электронные), багажные квитанции, посадочные талоны, маршрут – квитанции, контрольные купоны и другие транспортные документы), подтверждающие расходы работника и его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заграничных паспортов (при предъявлении оригиналов) с отметкой органа пограничного контроля (пункта пропуска) о месте пересечения государственной границы Российской Федерации в случае использования работником (его детьми) отпуска за пределами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>в) справки транспортных организаций, осуществляющих перевозку, или их уполномоченных агентов, иных транспортных организаций в случаях, предусмотренных настоящим Положение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получение указанной справки компенсации не подлежа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 обязан полностью вернуть средства, выплаченные ему в качестве предварительной компенсации расходов, в случае если он не воспользовался ими в целях проезда к месту использования отпуска и обратно, в течение 5 рабочих дней с даты выхода на работу (службу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едставления работником подтверждающих документов либо невозвращения подлежащих возврату денежных средств, полученных в качестве предварительной компенсации расходов, в сроки, установленные настоящим Положением, указанные денежные средства подлежат удержанию из заработной платы (денежного содержания) работника в соответствии с нормами трудов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исьменное заявление о компенсации расходов может представляться работником после возвращения из отпу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ом случае компенсация расходов производится при представлении документов, указанных в </w:t>
      </w:r>
      <w:hyperlink w:anchor="Par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мпенсация расходов на оплату стоимости проезда к месту использования отпуска и обратно производится работнику независимо от времени отъезда работника в течение отпуска, в том числе, есл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бывает к месту проведения отпуска в выходной или праздничный день, предшествующий дню начала отпуска, и возвращается в выходной или праздничный день, следующий за днем окончания отпус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ъезд производится в нерабочее время, в день, непосредственно предшествующий отпуску или выходным дням перед отпус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пенсация расходов при проезде работника и его детей к месту использования отпуска и обратно личным транспортом производится при документальном подтверждении пребывания работника и его детей в месте использования отпуска в размере фактически произведенных расходов на оплату стоимости израсходованного топлива, подтвержденных чеками автозаправочных станций, которые по дате выдачи должны соответствовать датам следования работника и его детей в отпуск и обратно, но не выше стоимости проезда, рассчитанной на основе норм расхода топлива, установленных для соответствующего транспортного средства, и исходя из расстояния кратчайшего пути следования автомобильным транспортом от места жительства работника до места использования им отпуска и обратно согласно справке транспортной организации, осуществляющей междугородные перевозки и уполномоченной предоставлять сведения о протяженности кратчайшего маршрута между населенными пунктами по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документов, подтверждающих произведенные расходы на оплату стоимости израсходованного топлива, компенсация расходов производится в соответствии с </w:t>
      </w:r>
      <w:hyperlink w:anchor="Par77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 отсутствии проездных документов компенсация расходов производится при документальном подтверждении пребывания работника и его детей в месте использования отпуска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наличии железнодорожного сообщения - по тарифу плацкартного вагона пассажирского поезд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наличии только воздушного сообщения - по тарифу на перевозку воздушным транспортом в салоне экономического класс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наличии только водного сообщения - по тарифу каюты X группы морского судна регулярных транспортных линий и линий с комплексным обслуживанием пассажиров, каюты III категории речного судна всех линий сообщ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наличии только автомобильного сообщения - по тарифу автобуса общего тип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случае использования работником отпуска в нескольких местах компенсируется стоимость проезда только к одному из этих мест (по выбору работника), а также стоимость обратного проезда от того же места отдыха к месту постоянного жительства исходя из кратчайшего пути 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становки (пересадки) в промежуточном пункте следования к месту использования отпуска и обратно компенсация расходов производится работнику и его детям независимо от времени нахождения в промежуточном пункте следов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 проезда работника и его детей к месту использования отпуска и обратно несколькими видами транспорта компенсация расходов производится на основании документов, подтверждающих фактически понесенные расходы с учетом требований, установленных настоящим Положение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случае использования работником и его детьми отпуска за пределами Российской Федерации, в том числе по туристической путевке, компенсация расходов на оплату стоимости проезда железнодорожным, воздушным, морским, речным, автомобильным транспортом производится до ближайших к месту пересечения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ложе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ездки работника и его детей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, представляется справка транспортной организации, осуществляющей перевозку, о стоимости перевозки по территории Российской Федерации, включенной в стоимость перевозочного документа (билета)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получить справку, выданную транспортной организацией, осуществляющей перевозку, о стоимости перевозки по территории Российской Федерации, включенной в стоимость перевозочного документа (билета), расходы на проезд оплачиваются на основании справки иной транспортной организации или уполномоченного агента (агентства воздушных сообщений, осуществляющего продажу билетов) о стоимости перелета по территории Российской Федерации в салоне экономического класса на дату фактического перелета, рассчитанной по ортодромии маршрута полета воздушного судна в воздушном пространстве.  При этом указанная в справке стоимость определяется как процентная часть стоимости воздушной перевозки согласно перевозочному документу, соответствующая процентному отношению расстояния, рассчитанного по ортодромии маршрута полета воздушного судна в воздушном пространстве Российской Федерации (ортодромия по Российской Федерации), к общей ортодромии маршрута полета воздушного судна.</w:t>
      </w:r>
    </w:p>
    <w:p>
      <w:pPr>
        <w:pStyle w:val="Normal"/>
        <w:autoSpaceDE w:val="false"/>
        <w:ind w:firstLine="540"/>
        <w:jc w:val="both"/>
        <w:rPr/>
      </w:pPr>
      <w:r>
        <w:rPr/>
        <w:t>15. Компенсация расходов работнику предоставляется только по основному месту работы (службы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ыплаты, предусмотренные настоящим Положением, являются целевыми и не суммируются в случае, если работник своевременно не воспользовался своим правом и правом своих детей на оплату стоимости проезда к месту использования отпуска и обратно и провоза багаж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03:00Z</dcterms:created>
  <dc:creator>Admin</dc:creator>
  <dc:description/>
  <cp:keywords/>
  <dc:language>en-US</dc:language>
  <cp:lastModifiedBy>Пользователь Windows</cp:lastModifiedBy>
  <cp:lastPrinted>2018-03-23T15:55:00Z</cp:lastPrinted>
  <dcterms:modified xsi:type="dcterms:W3CDTF">2018-03-27T12:19:00Z</dcterms:modified>
  <cp:revision>9</cp:revision>
  <dc:subject/>
  <dc:title/>
</cp:coreProperties>
</file>