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0.03.2018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1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8 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6       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1        -2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 -13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прояснениях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4 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        -2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-13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прояснениях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 -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          -2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3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39,6%. За последнюю неделю зарегистрировано 8518 случаев заболевания (АППГ – 643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30T08:27:00Z</dcterms:modified>
  <cp:revision>7889</cp:revision>
  <dc:subject/>
  <dc:title> </dc:title>
</cp:coreProperties>
</file>