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1.03.2018 г.  № 0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2.04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 </w:t>
            </w:r>
            <w:r>
              <w:rPr/>
              <w:t>-8         -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 -11 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18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  +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нег, мокрый снег, снег с дождём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9        -1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 -11 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1        -2ºС</w:t>
            </w:r>
          </w:p>
          <w:p>
            <w:pPr>
              <w:pStyle w:val="Normal"/>
              <w:ind w:left="585" w:hanging="0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окрый снег, местами сильный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  -8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 до -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 -11 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1        -2ºС</w:t>
            </w:r>
          </w:p>
          <w:p>
            <w:pPr>
              <w:pStyle w:val="Normal"/>
              <w:ind w:left="585" w:hanging="0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окрый снег, местами сильный, метель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- 11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   -8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 до -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 -11  м/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          -4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1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8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жор ниже поста забереги 3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 на 39,6%. За последнюю неделю зарегистрировано 8518 случаев заболевания (АППГ – 6432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3-30T09:12:00Z</dcterms:modified>
  <cp:revision>7893</cp:revision>
  <dc:subject/>
  <dc:title> </dc:title>
</cp:coreProperties>
</file>