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1.04.2018 г. № 0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91 от 01.04.2018 г.) 2 апреля 2018 года днём на большей части республики ожидается снег, мокрый снег, местами сильный,  на юге во второй половине дня с дождём. В отдельных районах метель. Местами налипание мокрого снега, гололед. На дорогах гололедица. Днём усиление В, ЮВ ветра порывами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ерить готовность снегоуборочной техн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</w:t>
        <w:tab/>
        <w:tab/>
        <w:t xml:space="preserve">  А.И. Гладк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4-01T10:57:00Z</dcterms:modified>
  <cp:revision>235</cp:revision>
  <dc:subject/>
  <dc:title> </dc:title>
</cp:coreProperties>
</file>