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аботодател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ую услугу в подборе необходимых работников Вы можете получить в электронном виде без предоставления подтверждающих документов на бумажных носителях. Для этого необходимо воспользоваться возможностями Интерактивного  портала службой  занятости населени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intrud.karelia.ru/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возможности «Интерактивного портала» для  зарегистрированных пользователей</w:t>
      </w:r>
      <w:r>
        <w:rPr>
          <w:rFonts w:cs="Times New Roman" w:ascii="Times New Roman" w:hAnsi="Times New Roman"/>
          <w:color w:val="1F497D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4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о положении на рынке труда в Республике Карелия;</w:t>
      </w:r>
    </w:p>
    <w:p>
      <w:pPr>
        <w:pStyle w:val="Style15"/>
        <w:numPr>
          <w:ilvl w:val="0"/>
          <w:numId w:val="2"/>
        </w:numPr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ение в электронном виде услуги «содействия в подборе необходимых работников»; </w:t>
      </w:r>
    </w:p>
    <w:p>
      <w:pPr>
        <w:pStyle w:val="Style15"/>
        <w:numPr>
          <w:ilvl w:val="0"/>
          <w:numId w:val="1"/>
        </w:numPr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в Центр занятости населения в электронном виде: </w:t>
      </w:r>
    </w:p>
    <w:p>
      <w:pPr>
        <w:pStyle w:val="Style15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четов по охране труда;</w:t>
      </w:r>
    </w:p>
    <w:p>
      <w:pPr>
        <w:pStyle w:val="Style15"/>
        <w:ind w:left="72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ведений о потребности в работниках; </w:t>
      </w:r>
    </w:p>
    <w:p>
      <w:pPr>
        <w:pStyle w:val="Style15"/>
        <w:ind w:left="72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четов о квотировании; </w:t>
      </w:r>
    </w:p>
    <w:p>
      <w:pPr>
        <w:pStyle w:val="Style15"/>
        <w:ind w:left="72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ведений о высвобождении работников; </w:t>
      </w:r>
    </w:p>
    <w:p>
      <w:pPr>
        <w:pStyle w:val="Style15"/>
        <w:ind w:left="72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й о кадровом составе.</w:t>
      </w:r>
    </w:p>
    <w:p>
      <w:pPr>
        <w:pStyle w:val="Style15"/>
        <w:ind w:left="72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щаем Ваше внимание, что для получения кода активации и регистрации личного кабинета работодателя на Интерактивном портале нужно обратиться в ГКУ РК «Центр занятости населения Суоярвского района» по адресу: г. Суоярви, ул. Шельшакова, д. 2, второй этаж, каб. №3 или через учетную запись на едином портале государственных услуг. 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робнее с порядком работы на Интерактивном портале можно ознакомиться на 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intrud.kareli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азделе «Инструкции по работе с порталом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бращении через личный кабинет организации Вы сможете направлять информацию и обращаться за услугами в любой Центр занятости населения Республики Карел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деемся на взаимовыгодное сотрудничество!</w:t>
      </w:r>
      <w:bookmarkStart w:id="0" w:name="_GoBack"/>
      <w:bookmarkEnd w:id="0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trud.karelia.ru/" TargetMode="External"/><Relationship Id="rId3" Type="http://schemas.openxmlformats.org/officeDocument/2006/relationships/hyperlink" Target="http://mintrud.kareli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27:00Z</dcterms:created>
  <dc:creator>Новожилова Александра Васильевна</dc:creator>
  <dc:description/>
  <dc:language>en-US</dc:language>
  <cp:lastModifiedBy>USN1</cp:lastModifiedBy>
  <dcterms:modified xsi:type="dcterms:W3CDTF">2018-04-02T11:27:00Z</dcterms:modified>
  <cp:revision>2</cp:revision>
  <dc:subject/>
  <dc:title/>
</cp:coreProperties>
</file>