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2.04.2018 г. № 02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нформации Карельского ЦГМС – филиала ФГБУ «Северо-Западное УГМС» (гидрометеорологический бюллетень № 92 от 02.04.2018 г.) 3 апреля 2018 года на большей части республики ожидаются осадки в виде снега, мокрого снега и дождя: ночью умеренные, местами, преимущественно по центральным и северным районам сильные. Местами  метель, налипание мокрого снега. 3 (днём) и 4 апреля (ночью и утром) усиление ветра порывами до 15-18 м/с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оверить готовность снегоуборочной техник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состояния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ая лопата, трос, буксировочное устройство), теплых вещей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7-11-09T14:34:00Z</cp:lastPrinted>
  <dcterms:modified xsi:type="dcterms:W3CDTF">2018-04-02T08:52:00Z</dcterms:modified>
  <cp:revision>233</cp:revision>
  <dc:subject/>
  <dc:title> </dc:title>
</cp:coreProperties>
</file>