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4.2018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0        +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налипание мокрого снега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 -12  м/с, 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 с дождём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 -12  м/с, 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крый снег, налипание мокрого снега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 -12  м/с, 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        -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 -12  м/с, 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        +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налипание мокрого снега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-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 -12  м/с, местами порывы до 15-1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         +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, налипание мокрого снега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2T08:44:00Z</dcterms:modified>
  <cp:revision>7901</cp:revision>
  <dc:subject/>
  <dc:title> </dc:title>
</cp:coreProperties>
</file>