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0555</wp:posOffset>
                </wp:positionH>
                <wp:positionV relativeFrom="page">
                  <wp:posOffset>330835</wp:posOffset>
                </wp:positionV>
                <wp:extent cx="9875520" cy="1118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552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9486" w:leader="none"/>
                                <w:tab w:val="left" w:pos="1047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Приложение №2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right="58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</w:t>
                            </w:r>
                            <w:r>
                              <w:rPr/>
                              <w:t>к постановлению №213 от 30.03.2018г. « Об обеспечении безаварийного  пропуск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right="58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/>
                              <w:t xml:space="preserve">весеннего половодья на территории МО «Суоярвский район»                                  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right="5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right="5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bookmarkStart w:id="0" w:name="bookmark2"/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/>
                              <w:t>КОМПЛЕКСНЫЙ ПЛАН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6pt;height:88.05pt;mso-wrap-distance-left:0pt;mso-wrap-distance-right:0pt;mso-wrap-distance-top:0pt;mso-wrap-distance-bottom:0pt;margin-top:26.05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9486" w:leader="none"/>
                          <w:tab w:val="left" w:pos="10470" w:leader="none"/>
                        </w:tabs>
                        <w:rPr/>
                      </w:pPr>
                      <w:r>
                        <w:rPr/>
                        <w:tab/>
                        <w:t>Приложение №2</w:t>
                      </w:r>
                    </w:p>
                    <w:p>
                      <w:pPr>
                        <w:pStyle w:val="25"/>
                        <w:shd w:fill="auto" w:val="clear"/>
                        <w:ind w:right="58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</w:t>
                      </w:r>
                      <w:r>
                        <w:rPr/>
                        <w:t>к постановлению №213 от 30.03.2018г. « Об обеспечении безаварийного  пропуска</w:t>
                      </w:r>
                    </w:p>
                    <w:p>
                      <w:pPr>
                        <w:pStyle w:val="25"/>
                        <w:shd w:fill="auto" w:val="clear"/>
                        <w:ind w:right="580" w:hanging="0"/>
                        <w:rPr/>
                      </w:pPr>
                      <w:r>
                        <w:rPr/>
                        <w:t xml:space="preserve">                                                         </w:t>
                      </w:r>
                      <w:r>
                        <w:rPr/>
                        <w:t xml:space="preserve">весеннего половодья на территории МО «Суоярвский район»                                   </w:t>
                      </w:r>
                    </w:p>
                    <w:p>
                      <w:pPr>
                        <w:pStyle w:val="25"/>
                        <w:shd w:fill="auto" w:val="clear"/>
                        <w:ind w:right="5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shd w:fill="auto" w:val="clear"/>
                        <w:ind w:right="5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1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bookmarkStart w:id="1" w:name="bookmark2"/>
                      <w:r>
                        <w:rPr>
                          <w:b w:val="false"/>
                          <w:bCs w:val="false"/>
                          <w:spacing w:val="0"/>
                          <w:sz w:val="24"/>
                          <w:szCs w:val="24"/>
                        </w:rPr>
                        <w:t xml:space="preserve">                                                                                         </w:t>
                      </w:r>
                      <w:r>
                        <w:rPr/>
                        <w:t>КОМПЛЕКСНЫЙ ПЛАН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0555</wp:posOffset>
                </wp:positionH>
                <wp:positionV relativeFrom="page">
                  <wp:posOffset>1419860</wp:posOffset>
                </wp:positionV>
                <wp:extent cx="9875520" cy="558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552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мероприятий по предупреждению и ликвидации чрезвычайных ситуаций, связанных</w:t>
                              <w:br/>
                              <w:t>с опасными гидрологическими явлениями на территории муниципального образования «Суоярвский район» Республики Карелия в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left="100" w:hanging="0"/>
                              <w:jc w:val="center"/>
                              <w:rPr/>
                            </w:pPr>
                            <w:r>
                              <w:rPr/>
                              <w:t>2018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6pt;height:43.95pt;mso-wrap-distance-left:0pt;mso-wrap-distance-right:0pt;mso-wrap-distance-top:0pt;mso-wrap-distance-bottom:0pt;margin-top:111.8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ind w:left="100" w:hanging="0"/>
                        <w:jc w:val="center"/>
                        <w:rPr/>
                      </w:pPr>
                      <w:r>
                        <w:rPr/>
                        <w:t>мероприятий по предупреждению и ликвидации чрезвычайных ситуаций, связанных</w:t>
                        <w:br/>
                        <w:t>с опасными гидрологическими явлениями на территории муниципального образования «Суоярвский район» Республики Карелия в</w:t>
                      </w:r>
                    </w:p>
                    <w:p>
                      <w:pPr>
                        <w:pStyle w:val="31"/>
                        <w:shd w:fill="auto" w:val="clear"/>
                        <w:ind w:left="100" w:hanging="0"/>
                        <w:jc w:val="center"/>
                        <w:rPr/>
                      </w:pPr>
                      <w:r>
                        <w:rPr/>
                        <w:t>2018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4205</wp:posOffset>
                </wp:positionH>
                <wp:positionV relativeFrom="page">
                  <wp:posOffset>2119630</wp:posOffset>
                </wp:positionV>
                <wp:extent cx="9874885" cy="50806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885" cy="508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8232"/>
                              <w:gridCol w:w="3950"/>
                              <w:gridCol w:w="1555"/>
                              <w:gridCol w:w="1147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1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12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12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Ответственны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12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12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12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Отм. О вы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I. Этап план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MicrosoftSansSerif10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2SegoeUI65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одготовка и издание правовых актов органов местного самоуправления по обеспечению безаварийного пропуска весеннего половодья и паводков;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МО «Суоярвский район»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До 10.02.1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пределение перечня населенных пунктов, объектов экономики и жизнеобеспечения, попадающих в зоны затоплений и подтоплений, состава сил и средств, привлекаемых для выполнения противопаводк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До 10.02.1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Разработка планов мероприятий по защите населения и территорий муниципальных образований Республики Карелия при пропуске весеннего половодья и паводков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До 10.02.1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Уточнение и корректировка планов действий по предупреждению и ликвидации возможных чрезвычайных ситуаций в период прохождения весеннего половодья и паводков и планов первоочередного жизнеобеспечения пострадавшего населения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МО «Суоярвский район»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До 20.03.1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Уточнение планов эвакуации населения из зон затопления (подтопления) и схем размещения эвакуированного населения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МО «Суоярвский район»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До 20.03.1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Рассмотрение на заседаниях противопаводковых комиссий  комплекса превентивных противопаводк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ротивопаводковая комисси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2105pt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Создание аварийных запасов строительных материалов и необходимой техники на гидротехнических сооружениях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Владельцы и арендаторы гидротехнических сооружени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До 01.04.1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Создание в необходимых объемах и номенклатуре запасов материально-технических средств и финансовых ресурсов на ликвидацию возможных чрезвычайных ситуаций и первоочередное жизне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рганы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стного самоуправления, организации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Февраль-март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роведение комплекса мероприятий по безаварийной работе объектов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рганы местного самоуправления, организации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Информирование населения через средства массовой информации о прогнозе паводковой обстановки, ее развитии, принимаемых органами местного самоуправления мерах по защите населения и уменьшению ущерба, о порядке действий при угрозе затопления (подтопления) в период наводнения.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рганы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С 1.04.1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рганизация проведения в учебных заведениях занятий по курсу «Основы безопасности жизнедеятельности» с разъяснением мер безопасности в период наводнения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Управление образования, 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одготовитель ный период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55pt;height:400.05pt;mso-wrap-distance-left:0pt;mso-wrap-distance-right:0pt;mso-wrap-distance-top:0pt;mso-wrap-distance-bottom:0pt;margin-top:166.9pt;mso-position-vertical-relative:page;margin-left:49.15pt;mso-position-horizontal-relative:page">
                <v:fill opacity="0f"/>
                <v:textbox inset="0in,0in,0in,0in">
                  <w:txbxContent>
                    <w:tbl>
                      <w:tblPr>
                        <w:tblW w:w="15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8232"/>
                        <w:gridCol w:w="3950"/>
                        <w:gridCol w:w="1555"/>
                        <w:gridCol w:w="1147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1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00"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12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Ответственны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00" w:before="12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12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рок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00" w:before="12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Отм. О вып.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I. Этап планирования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MicrosoftSansSerif10pt"/>
                              </w:rPr>
                              <w:t>1</w:t>
                            </w:r>
                            <w:r>
                              <w:rPr>
                                <w:rStyle w:val="2SegoeUI65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одготовка и издание правовых актов органов местного самоуправления по обеспечению безаварийного пропуска весеннего половодья и паводков;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МО «Суоярвский район»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До 10.02.1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пределение перечня населенных пунктов, объектов экономики и жизнеобеспечения, попадающих в зоны затоплений и подтоплений, состава сил и средств, привлекаемых для выполнения противопаводковых мероприятий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рганы местного самоуправлени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До 10.02.1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Разработка планов мероприятий по защите населения и территорий муниципальных образований Республики Карелия при пропуске весеннего половодья и паводков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рганы местного самоуправлени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До 10.02.1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Уточнение и корректировка планов действий по предупреждению и ликвидации возможных чрезвычайных ситуаций в период прохождения весеннего половодья и паводков и планов первоочередного жизнеобеспечения пострадавшего населения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МО «Суоярвский район»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До 20.03.1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Уточнение планов эвакуации населения из зон затопления (подтопления) и схем размещения эвакуированного населения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МО «Суоярвский район»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До 20.03.1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Рассмотрение на заседаниях противопаводковых комиссий  комплекса превентивных противопаводковых мероприятий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ротивопаводковая комисси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 xml:space="preserve">   </w:t>
                            </w:r>
                            <w:r>
                              <w:rPr>
                                <w:rStyle w:val="2105pt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Создание аварийных запасов строительных материалов и необходимой техники на гидротехнических сооружениях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Владельцы и арендаторы гидротехнических сооружений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До 01.04.1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Создание в необходимых объемах и номенклатуре запасов материально-технических средств и финансовых ресурсов на ликвидацию возможных чрезвычайных ситуаций и первоочередное жизнеобеспечение населения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рганы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стного самоуправления, организации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Февраль-март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роведение комплекса мероприятий по безаварийной работе объектов водоснабжения и водоотведения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рганы местного самоуправления, организации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Информирование населения через средства массовой информации о прогнозе паводковой обстановки, ее развитии, принимаемых органами местного самоуправления мерах по защите населения и уменьшению ущерба, о порядке действий при угрозе затопления (подтопления) в период наводнения.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рганы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стного самоуправлени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С 1.04.1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рганизация проведения в учебных заведениях занятий по курсу «Основы безопасности жизнедеятельности» с разъяснением мер безопасности в период наводнения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Управление образования, органы местного самоуправлени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одготовитель ный период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08965</wp:posOffset>
                </wp:positionH>
                <wp:positionV relativeFrom="page">
                  <wp:posOffset>361315</wp:posOffset>
                </wp:positionV>
                <wp:extent cx="9906635" cy="68313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635" cy="683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2"/>
                              <w:gridCol w:w="8242"/>
                              <w:gridCol w:w="3965"/>
                              <w:gridCol w:w="144"/>
                              <w:gridCol w:w="1406"/>
                              <w:gridCol w:w="1162"/>
                            </w:tblGrid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рганизация дежурства аварийно-восстановительных бригад в круглосуточном режиме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р( л местного самоуправления, организации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На период половодья и паводков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роведение разведки районов возможных заторов и мест разлива рек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рганы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С 1-20.04.1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рганизация страхования имущества организаций, предприятий и граждан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рганы местного самоуправления, организации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До 1.04.1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Защита при необходимости населенных пунктов, мостовых сооружений, гидротехнических сооружений от разрушения. Проведение взрывных работ по разрушению образовавшихся ледяных заторов на: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р. Уксуньёки (п. Райконкоски)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р. Айтоёки (п. Вегарус);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ГКУ РК «КРПСС»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В период зажорообразования и ледостав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одготовка автомобильных дорог и дорожных сооружений, формирование бригад по обеспечению аварийно-восстановительных работ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Суоярвское ДРСУ ГУП РК «МОСТ», органы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До 1.04.1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одготовка железнодорожных сооружений, формирование бригад по обеспечению аварийно-восстановительных работ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ктябрьская железная дорога по территориальному управлению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До 1.04.1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Разработка документации, необходимой для работы оперативных групп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ГУ МЧС России по Республике Карелия, Госкомитет РК по ОЖ и БН, 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До 20.03.1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6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II. Этап проведения трениро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MicrosoftSansSerif10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роведение тренировок с органами управления и силами муниципальных звеньев территориальной подсистемы РСЧС РК по предупреждению ЧС в период прохождения весеннего половодья и паводков 2018 года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арт-апрель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6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III. Этап проведения превентивных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MicrosoftSansSerif10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одготовка и проведение заседания КЧС и ПБ МО «Суоярвский район» по координации проведения мероприятий, направленных на обеспечение безопасного прохождения весеннего половодья и паводков в 2018 году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МО «Суоярвский район»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02.1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6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IV. Этап сопровождения половод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MicrosoftSansSerif10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ценка возможной обстановки по данным прогноза по паводковой обстановке и возникновению возможных ледовых заторов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До 20.03.1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существление контроля затороопасных участков оперативными группами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ГУ МЧС России по Республике Карелия, Г оскомитет РК по ОЖ и БН, 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На весь период ледоход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рганизация проведения подрывных работ в местах затора льда, обеспечение своевременного подвоза ВВ и СВ от мест складирования к местам подрыва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Г оскомитет РК по ОЖ и БН, ГКУ РК «КРПСС», 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существление контроля за своевременным закрытием и разборкой ледовых пешеходных переправ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ГУ МЧС России по Республике Карелия, 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К началу ледоход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существление взаимодействия с органами местного самоуправления и обеспечение систематического информирования населения о развитии паводковой обстановки,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ГУ МЧС России по Республик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На период ледохода и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05pt;height:537.9pt;mso-wrap-distance-left:0pt;mso-wrap-distance-right:0pt;mso-wrap-distance-top:0pt;mso-wrap-distance-bottom:0pt;margin-top:28.45pt;mso-position-vertical-relative:page;margin-left:47.95pt;mso-position-horizontal-relative:page">
                <v:fill opacity="0f"/>
                <v:textbox inset="0in,0in,0in,0in">
                  <w:txbxContent>
                    <w:tbl>
                      <w:tblPr>
                        <w:tblW w:w="15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2"/>
                        <w:gridCol w:w="8242"/>
                        <w:gridCol w:w="3965"/>
                        <w:gridCol w:w="144"/>
                        <w:gridCol w:w="1406"/>
                        <w:gridCol w:w="1162"/>
                      </w:tblGrid>
                      <w:tr>
                        <w:trPr>
                          <w:trHeight w:val="782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8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рганизация дежурства аварийно-восстановительных бригад в круглосуточном режиме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р( л местного самоуправления, организации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На период половодья и паводков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8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роведение разведки районов возможных заторов и мест разлива рек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рганы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стного самоуправления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С 1-20.04.1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8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рганизация страхования имущества организаций, предприятий и граждан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рганы местного самоуправления, организации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До 1.04.1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8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Защита при необходимости населенных пунктов, мостовых сооружений, гидротехнических сооружений от разрушения. Проведение взрывных работ по разрушению образовавшихся ледяных заторов на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р. Уксуньёки (п. Райконкоски)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р. Айтоёки (п. Вегарус);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ГКУ РК «КРПСС»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В период зажорообразования и ледостав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8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одготовка автомобильных дорог и дорожных сооружений, формирование бригад по обеспечению аварийно-восстановительных работ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Суоярвское ДРСУ ГУП РК «МОСТ», органы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стного самоуправления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До 1.04.1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8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одготовка железнодорожных сооружений, формирование бригад по обеспечению аварийно-восстановительных работ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ктябрьская железная дорога по территориальному управлению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До 1.04.1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8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Разработка документации, необходимой для работы оперативных групп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ГУ МЧС России по Республике Карелия, Госкомитет РК по ОЖ и БН, Органы местного самоуправления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До 20.03.1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6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II. Этап проведения тренировок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WW2MicrosoftSansSerif10pt"/>
                              </w:rPr>
                              <w:t>1</w:t>
                            </w:r>
                            <w:r>
                              <w:rPr>
                                <w:rStyle w:val="265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роведение тренировок с органами управления и силами муниципальных звеньев территориальной подсистемы РСЧС РК по предупреждению ЧС в период прохождения весеннего половодья и паводков 2018 года</w:t>
                            </w:r>
                          </w:p>
                        </w:tc>
                        <w:tc>
                          <w:tcPr>
                            <w:tcW w:w="4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рганы местного самоуправления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арт-апрель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6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III. Этап проведения превентивных мероприятий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WW2MicrosoftSansSerif10pt"/>
                              </w:rPr>
                              <w:t>1</w:t>
                            </w:r>
                            <w:r>
                              <w:rPr>
                                <w:rStyle w:val="265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одготовка и проведение заседания КЧС и ПБ МО «Суоярвский район» по координации проведения мероприятий, направленных на обеспечение безопасного прохождения весеннего половодья и паводков в 2018 году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МО «Суоярвский район»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02.1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6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IV. Этап сопровождения половодья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WW2MicrosoftSansSerif10pt"/>
                              </w:rPr>
                              <w:t>1</w:t>
                            </w:r>
                            <w:r>
                              <w:rPr>
                                <w:rStyle w:val="265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ценка возможной обстановки по данным прогноза по паводковой обстановке и возникновению возможных ледовых заторов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рганы местного самоуправления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До 20.03.1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существление контроля затороопасных участков оперативными группами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ГУ МЧС России по Республике Карелия, Г оскомитет РК по ОЖ и БН, органы местного самоуправления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На весь период ледоход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рганизация проведения подрывных работ в местах затора льда, обеспечение своевременного подвоза ВВ и СВ от мест складирования к местам подрыва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Г оскомитет РК по ОЖ и БН, ГКУ РК «КРПСС», органы местного самоуправления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5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существление контроля за своевременным закрытием и разборкой ледовых пешеходных переправ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ГУ МЧС России по Республике Карелия, органы местного самоуправления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К началу ледоход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существление взаимодействия с органами местного самоуправления и обеспечение систематического информирования населения о развитии паводковой обстановки,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ГУ МЧС России по Республике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На период ледохода и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4205</wp:posOffset>
                </wp:positionH>
                <wp:positionV relativeFrom="page">
                  <wp:posOffset>351790</wp:posOffset>
                </wp:positionV>
                <wp:extent cx="9874885" cy="25095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885" cy="250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8246"/>
                              <w:gridCol w:w="3955"/>
                              <w:gridCol w:w="1550"/>
                              <w:gridCol w:w="1142"/>
                            </w:tblGrid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роведение разъяснительной работы , готовности к действиям при угрозе и возникновении чрезвычайных ситуаций, связанных с весенним половодьем и паводками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</w:rPr>
                                    <w:t>Госкомитет РК по ОЖ и БН, ГКУ РК «КРПСС», 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аводк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MicrosoftSansSerif4pt"/>
                                    </w:rPr>
                                    <w:t>*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тслеживание обстановки в предпаводковый и паводковый периоды, осуществление контроля за выделением сил и средств, проведением мероприятий и предоставлением установленных донесений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ГУ МЧС России по Республике Карелия, Госкомитет РК по ОЖ и БН, ГКУ РК «КРПСС», 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На период ледохода и паводк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роведение аварийно-спасательных и других неотложных работ в зонах затопления (подтопления)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ГУ МЧС России по Республике Карелия, Г оскомитет РК по ОЖ и БН, ГКУ РК «КРПСС», 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беспечение охраны жилого сектора, имущества организаций, предприятий и граждан в зонах затопления (подтопления)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рганы местного самоуправления, органы внутренних дел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одведение итогов прохождения весеннего половодья и паводков на территории Республики Карелия в 2018 году.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КЧС и ПБ Правительства РК, 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о окончании паводк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55pt;height:197.6pt;mso-wrap-distance-left:0pt;mso-wrap-distance-right:0pt;mso-wrap-distance-top:0pt;mso-wrap-distance-bottom:0pt;margin-top:27.7pt;mso-position-vertical-relative:page;margin-left:49.15pt;mso-position-horizontal-relative:page">
                <v:fill opacity="0f"/>
                <v:textbox inset="0in,0in,0in,0in">
                  <w:txbxContent>
                    <w:tbl>
                      <w:tblPr>
                        <w:tblW w:w="15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8246"/>
                        <w:gridCol w:w="3955"/>
                        <w:gridCol w:w="1550"/>
                        <w:gridCol w:w="1142"/>
                      </w:tblGrid>
                      <w:tr>
                        <w:trPr>
                          <w:trHeight w:val="773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роведение разъяснительной работы , готовности к действиям при угрозе и возникновении чрезвычайных ситуаций, связанных с весенним половодьем и паводками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</w:rPr>
                              <w:t>Госкомитет РК по ОЖ и БН, ГКУ РК «КРПСС», органы местного самоуправлени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аводк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80"/>
                              <w:jc w:val="right"/>
                              <w:rPr/>
                            </w:pPr>
                            <w:r>
                              <w:rPr>
                                <w:rStyle w:val="2MicrosoftSansSerif4pt"/>
                              </w:rPr>
                              <w:t>*&gt;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тслеживание обстановки в предпаводковый и паводковый периоды, осуществление контроля за выделением сил и средств, проведением мероприятий и предоставлением установленных донесений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ГУ МЧС России по Республике Карелия, Госкомитет РК по ОЖ и БН, ГКУ РК «КРПСС», органы местного самоуправлени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На период ледохода и паводк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роведение аварийно-спасательных и других неотложных работ в зонах затопления (подтопления)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ГУ МЧС России по Республике Карелия, Г оскомитет РК по ОЖ и БН, ГКУ РК «КРПСС», органы местного самоуправлени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беспечение охраны жилого сектора, имущества организаций, предприятий и граждан в зонах затопления (подтопления)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рганы местного самоуправления, органы внутренних дел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одведение итогов прохождения весеннего половодья и паводков на территории Республики Карелия в 2018 году.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КЧС и ПБ Правительства РК, органы местного самоуправлени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о окончании паводк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7860</wp:posOffset>
                </wp:positionH>
                <wp:positionV relativeFrom="page">
                  <wp:posOffset>3667760</wp:posOffset>
                </wp:positionV>
                <wp:extent cx="3514725" cy="152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Председатель КЧС и ПБ МО «Суоярв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12pt;mso-wrap-distance-left:0pt;mso-wrap-distance-right:0pt;mso-wrap-distance-top:0pt;mso-wrap-distance-bottom:0pt;margin-top:288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40"/>
                        <w:ind w:left="400" w:hanging="0"/>
                        <w:jc w:val="left"/>
                        <w:rPr/>
                      </w:pPr>
                      <w:r>
                        <w:rPr/>
                        <w:t>Председатель КЧС и ПБ МО «Суоярв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0555</wp:posOffset>
                </wp:positionH>
                <wp:positionV relativeFrom="page">
                  <wp:posOffset>4424045</wp:posOffset>
                </wp:positionV>
                <wp:extent cx="4128770" cy="1524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Начальник отдела МП, ГО и ЧС АМО «Суоярв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12pt;mso-wrap-distance-left:0pt;mso-wrap-distance-right:0pt;mso-wrap-distance-top:0pt;mso-wrap-distance-bottom:0pt;margin-top:348.35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40"/>
                        <w:ind w:left="400" w:hanging="0"/>
                        <w:jc w:val="left"/>
                        <w:rPr/>
                      </w:pPr>
                      <w:r>
                        <w:rPr/>
                        <w:t>Начальник отдела МП, ГО и ЧС АМО «Суоярв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u w:val="none"/>
    </w:rPr>
  </w:style>
  <w:style w:type="character" w:styleId="2105pt">
    <w:name w:val="Основной текст (2) + 10;5 pt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0pt">
    <w:name w:val="Основной текст (2) + 10 pt;Полужирный"/>
    <w:basedOn w:val="2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MicrosoftSansSerif10pt">
    <w:name w:val="Основной текст (2) + Microsoft Sans Serif;10 pt"/>
    <w:basedOn w:val="2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SegoeUI65pt">
    <w:name w:val="Основной текст (2) + Segoe UI;6;5 pt;Полужирный"/>
    <w:basedOn w:val="2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WW2MicrosoftSansSerif10pt">
    <w:name w:val="WW-Основной текст (2) + Microsoft Sans Serif;10 pt"/>
    <w:basedOn w:val="2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65pt">
    <w:name w:val="Основной текст (2) + 6;5 pt;Полужирный"/>
    <w:basedOn w:val="2"/>
    <w:qFormat/>
    <w:rPr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2MicrosoftSansSerif4pt">
    <w:name w:val="Основной текст (2) + Microsoft Sans Serif;4 pt"/>
    <w:basedOn w:val="2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64"/>
      <w:szCs w:val="64"/>
      <w:u w:val="none"/>
    </w:rPr>
  </w:style>
  <w:style w:type="character" w:styleId="21">
    <w:name w:val="Заголовок №2_"/>
    <w:basedOn w:val="Style14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29pt">
    <w:name w:val="Основной текст (2) + 9 pt;Полужирный"/>
    <w:basedOn w:val="2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3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SegoeUI9pt">
    <w:name w:val="Основной текст (2) + Segoe UI;9 pt;Полужирный"/>
    <w:basedOn w:val="2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4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0" w:after="60"/>
      <w:jc w:val="center"/>
      <w:outlineLvl w:val="1"/>
    </w:pPr>
    <w:rPr>
      <w:rFonts w:ascii="Times New Roman" w:hAnsi="Times New Roman" w:eastAsia="Times New Roman" w:cs="Times New Roman"/>
      <w:b/>
      <w:bCs/>
      <w:spacing w:val="7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jc w:val="both"/>
      <w:outlineLvl w:val="0"/>
    </w:pPr>
    <w:rPr>
      <w:rFonts w:ascii="Segoe UI" w:hAnsi="Segoe UI" w:eastAsia="Segoe UI" w:cs="Segoe UI"/>
      <w:sz w:val="64"/>
      <w:szCs w:val="64"/>
    </w:rPr>
  </w:style>
  <w:style w:type="paragraph" w:styleId="26">
    <w:name w:val="Заголовок №2"/>
    <w:basedOn w:val="Normal"/>
    <w:qFormat/>
    <w:pPr>
      <w:shd w:fill="FFFFFF" w:val="clear"/>
      <w:spacing w:lineRule="exact" w:line="341"/>
      <w:jc w:val="center"/>
      <w:outlineLvl w:val="1"/>
    </w:pPr>
    <w:rPr>
      <w:rFonts w:ascii="Segoe UI" w:hAnsi="Segoe UI" w:eastAsia="Segoe UI" w:cs="Segoe UI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12:00Z</dcterms:created>
  <dc:creator>LocalAdmin</dc:creator>
  <dc:description/>
  <dc:language>en-US</dc:language>
  <cp:lastModifiedBy>LocalAdmin</cp:lastModifiedBy>
  <cp:lastPrinted>2018-03-30T09:40:00Z</cp:lastPrinted>
  <dcterms:modified xsi:type="dcterms:W3CDTF">2018-04-02T09:12:00Z</dcterms:modified>
  <cp:revision>3</cp:revision>
  <dc:subject/>
  <dc:title/>
</cp:coreProperties>
</file>