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4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        -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западе 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умеренный,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9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вой половине дня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умеренный, метел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вой половине дня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03T08:50:00Z</dcterms:modified>
  <cp:revision>7921</cp:revision>
  <dc:subject/>
  <dc:title> </dc:title>
</cp:coreProperties>
</file>