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РК РГЦ «Недвижимость»  в честь майских праздников и дня Победы в Великой Отечественной войне  предоставляет скидку 20% на свои услуги: кадастровые работы, техническую инвентаризацию, оценку, проектные работы для следующих категорий граждан: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труда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Великой Отечественной войны и инвалиды боевых действий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Члены семей ветеранов войны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еликой Отечественной войны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е военнопленные Второй мировой войны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узники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ки т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скидки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едъявление документа, удостоверяющего принадлежность к приведённой выше категории граждан.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оформление документов предоставляется, только если объект недвижимости принадлежит гражданину, попадающему в одну из  перечисленных выше категорий.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акции: с 01 апреля по 31 ма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Вы можете обращаться по телефон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457) 5-15-52, моб. 8-921-224-11-3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бособленного подраздел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уоярви, ул. Шельшакова,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Контактное лицо: Соболь Анна Владими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: Пн., Вт., Ср., Чт.: 10.00 - 13.00 (без перерыва на обед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"/>
        <w:gridCol w:w="57"/>
      </w:tblGrid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6:00Z</dcterms:created>
  <dc:creator>Алексеев Евгений Леонидович</dc:creator>
  <dc:description/>
  <cp:keywords/>
  <dc:language>en-US</dc:language>
  <cp:lastModifiedBy>Алексеев Евгений Леонидович</cp:lastModifiedBy>
  <cp:lastPrinted>2018-04-02T12:36:00Z</cp:lastPrinted>
  <dcterms:modified xsi:type="dcterms:W3CDTF">2018-04-03T11:58:00Z</dcterms:modified>
  <cp:revision>4</cp:revision>
  <dc:subject/>
  <dc:title/>
</cp:coreProperties>
</file>