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ячая телефонная линия 12 апреля 2018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 апреля 2018 г. с 10:00 до 12:00 </w:t>
      </w: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еспублике Карелия проводит горячую телефонную линию на тему: «Сервисы портала Росреестр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горячей линии все желающие смогут задать вопросы в рамках заявленной те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телефонной линии:  (8142) 71-73-47 (доб.3)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Материал подготовлен пресс-службой филиала ФГБУ «ФКП Росреестра» по Республике Карелия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12:00Z</dcterms:created>
  <dc:creator>kilmuhametova</dc:creator>
  <dc:description/>
  <dc:language>en-US</dc:language>
  <cp:lastModifiedBy>USN1</cp:lastModifiedBy>
  <cp:lastPrinted>2018-03-02T10:34:00Z</cp:lastPrinted>
  <dcterms:modified xsi:type="dcterms:W3CDTF">2018-04-04T11:12:00Z</dcterms:modified>
  <cp:revision>2</cp:revision>
  <dc:subject/>
  <dc:title/>
</cp:coreProperties>
</file>