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4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переходящего в мокрый снег, дождь. Местами гололёд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переходящего в мокрый снег,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снега, переходящего в мокрый снег, дождь. Местами гололёд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переходящего в мокрый снег,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переходящего в мокрый снег, дождь. Местами гололёд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переходящего в мокрый снег,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       -4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переходящего в мокрый снег, дождь. Местами гололёд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переходящего в мокрый снег, дождь.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4T09:16:00Z</dcterms:modified>
  <cp:revision>7925</cp:revision>
  <dc:subject/>
  <dc:title> </dc:title>
</cp:coreProperties>
</file>