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04.03.2018   № 04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5 по 11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предстоящий прогнозируемый период на территории республики преобладает влияние атлантических циклонов с резким усилением ветра. Прогнозируется облачная с прояснениями погода. Ветер преимущественно ЮЗ, З направлений 3-8 м/с, местами порывы до 20 м/с. Ожидаются небольшие, местами умеренные осадки: по северным районам в виде снега, мокрого снега, по южным – в виде дождя, дождя со снегом. На дорогах гололедица. Температурный фон воздуха ночью 0…-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2…+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южным районам местами  до 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сматриваемый период, в связи с прогнозируемым повышением температурного фона, на водных объектах республики начнутся весенние процессы. Первыми на потепление отреагируют реки Приладожья (Олонка. Видлица, Мегрега), вероятен рост уровней воды амплитудой 5-20 см в сутки. На крупных реках юга (Шуя, Водла, Ивина, Верхний Выг) начнется подъем уровней воды интенсивностью 1-4 см в сутки и разрушение ледяного покрова (появятся закраины, полыньи). На северной половине республики весенние процессы будут иметь вялотекущий характер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ы воды крупных озер и водохранилищ в пределах средних многолетних значений. Выше нормы уровни оз. Онежское (на 36 см), вдхр  Сегозерское (на 1,49 м). Толщина льда на водных объектах составляет 48-62 см, что  на 13-27 см ниже средних многолетних величин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негосъемки от 31 марта запас воды в снеге на большей части территории республики составляет 100-130%, по южным районам (в бассейнах рек Водла, Верхний Выг, Олонка) – 70-90% нормы максимальных влагозапасов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реках возможно образование шуги, внутриводного льда и формирование зажоров. Осуществляется предпаводковая сработка водохранилищ</w:t>
      </w:r>
      <w:r>
        <w:rPr>
          <w:b/>
          <w:szCs w:val="28"/>
        </w:rPr>
        <w:t xml:space="preserve">. 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1281"/>
        <w:jc w:val="both"/>
        <w:rPr/>
      </w:pPr>
      <w:r>
        <w:rPr>
          <w:sz w:val="28"/>
          <w:szCs w:val="28"/>
        </w:rPr>
        <w:t>В связи с неустойчивы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1281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 на 77,2%. За последнюю неделю зарегистрировано 9125 случаев заболевания (АППГ – 5590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5 по 11 апре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спублике Карелия»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4-04T08:30:00Z</dcterms:modified>
  <cp:revision>1505</cp:revision>
  <dc:subject/>
  <dc:title> </dc:title>
</cp:coreProperties>
</file>